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OZUMIENIE O WSPÓŁPRACY PARTNERSKI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zy realizacji operacji/zadania* pod nazwą:</w:t>
        <w:tab/>
        <w:t xml:space="preserve"> 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e w dniu ............................ ……………..w 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albo pełna nazwa Wnioskodawcy/Grantobiorcy*)</w:t>
        <w:br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reprezentowanym przez: ...........................................................................................................,</w:t>
      </w:r>
      <w:r>
        <w:rPr>
          <w:rFonts w:cs="Calibri" w:ascii="Calibri" w:hAnsi="Calibri"/>
          <w:b/>
        </w:rPr>
        <w:br/>
        <w:t xml:space="preserve">zwanym dalej </w:t>
      </w:r>
      <w:r>
        <w:rPr>
          <w:rFonts w:cs="Calibri" w:ascii="Calibri" w:hAnsi="Calibri"/>
        </w:rPr>
        <w:t>„Wnioskodawcą/Grantobiorcą*”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albo pełna nazwa Partnera, adres)</w:t>
        <w:br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m przez: 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zwanym dalej „</w:t>
      </w:r>
      <w:r>
        <w:rPr>
          <w:rFonts w:cs="Calibri" w:ascii="Calibri" w:hAnsi="Calibri"/>
        </w:rPr>
        <w:t>Partnerem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Porozum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dmiotem niniejszego Porozumienia jest uregulowanie wzajemnych praw i obowiązków Stron, w związku z realizacją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nazwa operacji/zadania*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wanego dalej „operacją/zadaniem*”. Porozumienie określa zasady funkcjonowania współpracy między Stronami przy realizacji operacji/zadania*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Strony stwierdzają zgodnie, że Partnerstwo zawiązane zostało w celu realizacji operacji/zadania*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Strony stwierdzają zgodnie, że Partnerstwo zawiązane zostało na okres od dnia zawarcia niniejszego Porozumienia do dnia ...................................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i i uprawnienia Stro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Na mocy niniejszego Porozumienia Strony zobowiązują się do współpracy </w:t>
        <w:br/>
        <w:t xml:space="preserve">o niekomercyjnym charakterze przy realizacji i osiąganiu celów operacji/zadania*, </w:t>
        <w:br/>
        <w:t>w szczególności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/Grantobiorca* zobowiązuje się d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rony Wnioskodawcy/Grantobiorcy* osobą do kontaktów w sprawie realizacji operacji/zadania* jest Pani/Pan*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ner zobowiązuje się d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rony Partnera osobą do kontaktów w sprawie realizacji operacji/zadania* jest Pani/Pan*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ane są do realizowania operacji/zadania*, zgodnie założeniami zawartymi we wniosku o przyznanie pomocy/wniosku o powierzenie grantu* oraz </w:t>
        <w:br/>
        <w:t>w umowie</w:t>
      </w:r>
      <w:r>
        <w:rPr>
          <w:rFonts w:cs="Calibri" w:ascii="Calibri" w:hAnsi="Calibri"/>
          <w:i/>
          <w:iCs/>
        </w:rPr>
        <w:t>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a Porozum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go Porozumienia wymagają formy pisemnej pod rygorem nieważnośc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Rozwi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zywanie spor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będą dążyły do polubownego rozwiązywania sporów powstałych w związku z realizacją niniejszego Porozumie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Rozwi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zanie Porozum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Calibri" w:ascii="Calibri" w:hAnsi="Calibri"/>
        </w:rPr>
        <w:t>Porozumienie przestaje obowiązywać w przypadku:</w:t>
      </w:r>
    </w:p>
    <w:p>
      <w:pPr>
        <w:pStyle w:val="Normal"/>
        <w:numPr>
          <w:ilvl w:val="1"/>
          <w:numId w:val="1"/>
        </w:numPr>
        <w:autoSpaceDE w:val="false"/>
        <w:ind w:left="709" w:hanging="283"/>
        <w:jc w:val="both"/>
        <w:rPr/>
      </w:pPr>
      <w:r>
        <w:rPr>
          <w:rFonts w:cs="Calibri" w:ascii="Calibri" w:hAnsi="Calibri"/>
        </w:rPr>
        <w:t>niezawarcia przez Wnioskodawcę/Grantobiorcę* umowy o przyznaniu pomocy/umowy o powierzeniu grantu*;</w:t>
      </w:r>
    </w:p>
    <w:p>
      <w:pPr>
        <w:pStyle w:val="Normal"/>
        <w:numPr>
          <w:ilvl w:val="1"/>
          <w:numId w:val="1"/>
        </w:numPr>
        <w:autoSpaceDE w:val="false"/>
        <w:ind w:left="709" w:hanging="283"/>
        <w:jc w:val="both"/>
        <w:rPr/>
      </w:pPr>
      <w:r>
        <w:rPr>
          <w:rFonts w:cs="Calibri" w:ascii="Calibri" w:hAnsi="Calibri"/>
        </w:rPr>
        <w:t xml:space="preserve">rozwiązania lub wypowiedzenia umowy o przyznaniu pomocy/umowy o powierzeniu grantu zawartej między Wnioskodawcą/Grantobiorcą* a </w:t>
      </w:r>
      <w:r>
        <w:rPr>
          <w:rFonts w:eastAsia="Arial Unicode MS" w:cs="Calibri" w:ascii="Calibri" w:hAnsi="Calibri"/>
          <w:color w:val="000000"/>
        </w:rPr>
        <w:t>Zarządem Województwa/Stowarzyszeniem LGD Ziemia Bielska*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Calibri" w:ascii="Calibri" w:hAnsi="Calibri"/>
        </w:rPr>
        <w:t>Partnerzy nie mogą przenosić na inne podmioty praw i obowiązków wynikających z niniejszego Porozumienia bez uprzedniej zgody Stowarzyszenia LGD Ziemia Bielska.</w:t>
      </w:r>
    </w:p>
    <w:p>
      <w:pPr>
        <w:pStyle w:val="Normal"/>
        <w:autoSpaceDE w:val="false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ns w:id="0" w:author="Edyta_Wyszynska" w:date="2013-01-23T08:55:00Z"/>
        </w:rPr>
      </w:pPr>
      <w:r>
        <w:rPr>
          <w:rFonts w:cs="Calibri" w:ascii="Calibri" w:hAnsi="Calibri"/>
          <w:b/>
          <w:bCs/>
        </w:rPr>
        <w:t>Postanowienia ko</w:t>
      </w:r>
      <w:r>
        <w:rPr>
          <w:rFonts w:cs="Calibri" w:ascii="Calibri" w:hAnsi="Calibri"/>
          <w:b/>
        </w:rPr>
        <w:t>ń</w:t>
      </w:r>
      <w:r>
        <w:rPr>
          <w:rFonts w:cs="Calibri" w:ascii="Calibri" w:hAnsi="Calibri"/>
          <w:b/>
          <w:bCs/>
        </w:rPr>
        <w:t>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rozumienie zostało sporządzone w dwóch jednobrzmiących egzemplarzach, po jednym dla każdej ze Str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  <w:tab/>
        <w:tab/>
        <w:tab/>
        <w:t xml:space="preserve">                     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nioskodawca/Grantobiorca*</w:t>
        <w:tab/>
        <w:tab/>
        <w:tab/>
        <w:tab/>
        <w:tab/>
        <w:t xml:space="preserve">                Part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74930</wp:posOffset>
                </wp:positionV>
                <wp:extent cx="203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i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7:00Z</dcterms:created>
  <dc:creator>Edyta Wyszyńska</dc:creator>
  <dc:description/>
  <cp:keywords/>
  <dc:language>en-US</dc:language>
  <cp:lastModifiedBy>Marcin Chrobak</cp:lastModifiedBy>
  <cp:lastPrinted>2013-01-28T09:00:00Z</cp:lastPrinted>
  <dcterms:modified xsi:type="dcterms:W3CDTF">2017-08-23T08:32:00Z</dcterms:modified>
  <cp:revision>8</cp:revision>
  <dc:subject/>
  <dc:title>WZÓR – POROZUMIENIE O WSPÓŁPRACY PARTNERSKIEJ</dc:title>
</cp:coreProperties>
</file>