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" w:after="0"/>
        <w:ind w:left="402" w:right="0" w:hanging="0"/>
        <w:rPr/>
      </w:pPr>
      <w:r>
        <w:rPr>
          <w:rFonts w:eastAsia="Swis721MdEU" w:cs="Swis721MdEU" w:ascii="Swis721MdEU" w:hAnsi="Swis721MdEU"/>
          <w:color w:val="72BF44"/>
          <w:sz w:val="44"/>
          <w:szCs w:val="44"/>
        </w:rPr>
        <w:t>NASZE</w:t>
      </w:r>
      <w:r>
        <w:rPr>
          <w:rFonts w:eastAsia="Swis721MdEU" w:cs="Swis721MdEU" w:ascii="Swis721MdEU" w:hAnsi="Swis721MdEU"/>
          <w:color w:val="72BF44"/>
          <w:spacing w:val="18"/>
          <w:sz w:val="44"/>
          <w:szCs w:val="44"/>
        </w:rPr>
        <w:t xml:space="preserve"> </w:t>
      </w:r>
      <w:r>
        <w:rPr>
          <w:rFonts w:eastAsia="Swis721HvEU" w:cs="Swis721HvEU" w:ascii="Swis721HvEU" w:hAnsi="Swis721HvEU"/>
          <w:color w:val="414042"/>
          <w:w w:val="101"/>
          <w:sz w:val="44"/>
          <w:szCs w:val="44"/>
        </w:rPr>
        <w:t>NGO</w:t>
      </w:r>
    </w:p>
    <w:p>
      <w:pPr>
        <w:pStyle w:val="Normal"/>
        <w:spacing w:lineRule="exact" w:line="213"/>
        <w:ind w:left="426" w:right="0" w:hanging="0"/>
        <w:rPr>
          <w:rFonts w:ascii="Swis721MdEU" w:hAnsi="Swis721MdEU" w:eastAsia="Swis721MdEU" w:cs="Swis721MdEU"/>
          <w:color w:val="72BF44"/>
          <w:sz w:val="20"/>
          <w:szCs w:val="20"/>
        </w:rPr>
      </w:pPr>
      <w:r>
        <w:rPr>
          <w:rFonts w:eastAsia="Swis721MdEU" w:cs="Swis721MdEU" w:ascii="Swis721MdEU" w:hAnsi="Swis721MdEU"/>
          <w:color w:val="72BF44"/>
          <w:sz w:val="20"/>
          <w:szCs w:val="20"/>
        </w:rPr>
        <w:t>BAZA</w:t>
      </w:r>
    </w:p>
    <w:p>
      <w:pPr>
        <w:pStyle w:val="Normal"/>
        <w:spacing w:lineRule="exact" w:line="217"/>
        <w:ind w:left="404" w:right="0" w:hanging="0"/>
        <w:rPr>
          <w:rFonts w:ascii="Swis721MdEU" w:hAnsi="Swis721MdEU" w:eastAsia="Swis721MdEU" w:cs="Swis721MdEU"/>
          <w:color w:val="414042"/>
          <w:sz w:val="20"/>
          <w:szCs w:val="20"/>
        </w:rPr>
      </w:pPr>
      <w:r>
        <w:rPr>
          <w:rFonts w:eastAsia="Swis721MdEU" w:cs="Swis721MdEU" w:ascii="Swis721MdEU" w:hAnsi="Swis721MdEU"/>
          <w:color w:val="414042"/>
          <w:sz w:val="20"/>
          <w:szCs w:val="20"/>
        </w:rPr>
        <w:t>ORGANIZACJI</w:t>
      </w:r>
    </w:p>
    <w:p>
      <w:pPr>
        <w:pStyle w:val="Normal"/>
        <w:spacing w:lineRule="exact" w:line="208"/>
        <w:ind w:left="428" w:right="0" w:hanging="0"/>
        <w:rPr/>
      </w:pPr>
      <w:r>
        <w:rPr>
          <w:rFonts w:eastAsia="Swis721MdEU" w:cs="Swis721MdEU" w:ascii="Swis721MdEU" w:hAnsi="Swis721MdEU"/>
          <w:color w:val="414042"/>
          <w:sz w:val="20"/>
          <w:szCs w:val="20"/>
        </w:rPr>
        <w:t>POZARZĄDOW</w:t>
      </w:r>
      <w:r>
        <w:rPr>
          <w:rFonts w:eastAsia="Swis721MdEU" w:cs="Swis721MdEU" w:ascii="Swis721MdEU" w:hAnsi="Swis721MdEU"/>
          <w:color w:val="414042"/>
          <w:spacing w:val="-4"/>
          <w:sz w:val="20"/>
          <w:szCs w:val="20"/>
        </w:rPr>
        <w:t>Y</w:t>
      </w:r>
      <w:r>
        <w:rPr>
          <w:rFonts w:eastAsia="Swis721MdEU" w:cs="Swis721MdEU" w:ascii="Swis721MdEU" w:hAnsi="Swis721MdEU"/>
          <w:color w:val="414042"/>
          <w:sz w:val="20"/>
          <w:szCs w:val="20"/>
        </w:rPr>
        <w:t>CH</w:t>
      </w:r>
    </w:p>
    <w:p>
      <w:pPr>
        <w:pStyle w:val="Normal"/>
        <w:rPr>
          <w:rFonts w:ascii="Swis721MdEU" w:hAnsi="Swis721MdEU" w:eastAsia="Swis721MdEU" w:cs="Swis721MdEU"/>
          <w:color w:val="414042"/>
          <w:sz w:val="20"/>
          <w:szCs w:val="20"/>
        </w:rPr>
      </w:pPr>
      <w:r>
        <w:rPr>
          <w:rFonts w:eastAsia="Swis721MdEU" w:cs="Swis721MdEU" w:ascii="Swis721MdEU" w:hAnsi="Swis721MdEU"/>
          <w:color w:val="414042"/>
          <w:sz w:val="20"/>
          <w:szCs w:val="20"/>
        </w:rPr>
      </w:r>
    </w:p>
    <w:p>
      <w:pPr>
        <w:pStyle w:val="Normal"/>
        <w:spacing w:lineRule="auto" w:line="240" w:before="65" w:after="0"/>
        <w:rPr>
          <w:rFonts w:ascii="Swis721MdEU" w:hAnsi="Swis721MdEU" w:eastAsia="Swis721MdEU" w:cs="Swis721MdEU"/>
          <w:color w:val="414042"/>
        </w:rPr>
      </w:pPr>
      <w:r>
        <w:br w:type="column"/>
      </w:r>
      <w:r>
        <w:rPr>
          <w:rFonts w:eastAsia="Swis721MdEU" w:cs="Swis721MdEU" w:ascii="Swis721MdEU" w:hAnsi="Swis721MdEU"/>
          <w:color w:val="414042"/>
        </w:rPr>
        <w:t>- 1 -</w:t>
      </w:r>
    </w:p>
    <w:p>
      <w:pPr>
        <w:pStyle w:val="Normal"/>
        <w:rPr>
          <w:rFonts w:ascii="Swis721MdEU" w:hAnsi="Swis721MdEU" w:eastAsia="Swis721MdEU" w:cs="Swis721MdEU"/>
          <w:color w:val="414042"/>
        </w:rPr>
      </w:pPr>
      <w:r>
        <w:rPr>
          <w:rFonts w:eastAsia="Swis721MdEU" w:cs="Swis721MdEU" w:ascii="Swis721MdEU" w:hAnsi="Swis721MdEU"/>
          <w:color w:val="414042"/>
        </w:rPr>
      </w:r>
    </w:p>
    <w:p>
      <w:pPr>
        <w:pStyle w:val="Normal"/>
        <w:spacing w:lineRule="auto" w:line="240" w:before="15" w:after="0"/>
        <w:rPr>
          <w:rFonts w:ascii="Swis721MdEU" w:hAnsi="Swis721MdEU" w:eastAsia="Swis721MdEU" w:cs="Swis721MdEU"/>
          <w:color w:val="72BF44"/>
          <w:w w:val="101"/>
          <w:sz w:val="44"/>
          <w:szCs w:val="44"/>
        </w:rPr>
      </w:pPr>
      <w:r>
        <w:br w:type="column"/>
      </w:r>
      <w:r>
        <w:rPr>
          <w:rFonts w:eastAsia="Swis721MdEU" w:cs="Swis721MdEU" w:ascii="Swis721MdEU" w:hAnsi="Swis721MdEU"/>
          <w:color w:val="72BF44"/>
          <w:w w:val="101"/>
          <w:sz w:val="44"/>
          <w:szCs w:val="44"/>
        </w:rPr>
        <w:t>FORMULARZ</w:t>
      </w:r>
    </w:p>
    <w:p>
      <w:pPr>
        <w:sectPr>
          <w:type w:val="continuous"/>
          <w:pgSz w:w="11920" w:h="16838"/>
          <w:pgMar w:left="420" w:right="500" w:gutter="0" w:header="0" w:top="840" w:footer="0" w:bottom="0"/>
          <w:cols w:num="3" w:equalWidth="false" w:sep="false">
            <w:col w:w="3042" w:space="2422"/>
            <w:col w:w="422" w:space="2158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rFonts w:ascii="Swis721MdEU" w:hAnsi="Swis721MdEU" w:eastAsia="Swis721MdEU" w:cs="Swis721MdEU"/>
          <w:color w:val="72BF44"/>
          <w:w w:val="101"/>
          <w:sz w:val="20"/>
          <w:szCs w:val="20"/>
        </w:rPr>
      </w:pPr>
      <w:r>
        <w:rPr>
          <w:rFonts w:eastAsia="Swis721MdEU" w:cs="Swis721MdEU" w:ascii="Swis721MdEU" w:hAnsi="Swis721MdEU"/>
          <w:color w:val="72BF44"/>
          <w:w w:val="101"/>
          <w:sz w:val="20"/>
          <w:szCs w:val="20"/>
        </w:rPr>
      </w:r>
    </w:p>
    <w:p>
      <w:pPr>
        <w:pStyle w:val="Normal"/>
        <w:spacing w:lineRule="auto" w:line="240" w:before="15" w:after="0"/>
        <w:ind w:left="849" w:right="0" w:hanging="0"/>
        <w:rPr>
          <w:rFonts w:ascii="Swis721MdEU" w:hAnsi="Swis721MdEU" w:eastAsia="Swis721MdEU" w:cs="Swis721MdEU"/>
          <w:color w:val="FFFFFF"/>
        </w:rPr>
      </w:pPr>
      <w:r>
        <w:rPr>
          <w:rFonts w:eastAsia="Swis721MdEU" w:cs="Swis721MdEU" w:ascii="Swis721MdEU" w:hAnsi="Swis721MdEU"/>
          <w:color w:val="FFFFFF"/>
        </w:rPr>
        <w:t>O NAS</w:t>
      </w:r>
    </w:p>
    <w:p>
      <w:pPr>
        <w:pStyle w:val="Normal"/>
        <w:spacing w:lineRule="auto" w:line="240" w:before="53" w:after="0"/>
        <w:ind w:left="499" w:right="0" w:hanging="0"/>
        <w:rPr/>
      </w:pPr>
      <w:r>
        <w:rPr>
          <w:rFonts w:eastAsia="Swis721MdEU" w:cs="Swis721MdEU" w:ascii="Swis721MdEU" w:hAnsi="Swis721MdEU"/>
          <w:color w:val="414042"/>
        </w:rPr>
        <w:t>NAZ</w:t>
      </w:r>
      <w:r>
        <w:rPr>
          <w:rFonts w:eastAsia="Swis721MdEU" w:cs="Swis721MdEU" w:ascii="Swis721MdEU" w:hAnsi="Swis721MdEU"/>
          <w:color w:val="414042"/>
          <w:spacing w:val="-5"/>
        </w:rPr>
        <w:t>W</w:t>
      </w:r>
      <w:r>
        <w:rPr>
          <w:rFonts w:eastAsia="Swis721MdEU" w:cs="Swis721MdEU" w:ascii="Swis721MdEU" w:hAnsi="Swis721MdEU"/>
          <w:color w:val="414042"/>
        </w:rPr>
        <w:t>A ORGANIZACJI</w:t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40" w:before="7" w:after="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auto" w:line="240"/>
        <w:ind w:left="499" w:right="0" w:hanging="0"/>
        <w:rPr>
          <w:rFonts w:ascii="Swis721MdEU" w:hAnsi="Swis721MdEU" w:eastAsia="Swis721MdEU" w:cs="Swis721MdEU"/>
          <w:color w:val="414042"/>
        </w:rPr>
      </w:pPr>
      <w:r>
        <w:rPr>
          <w:rFonts w:eastAsia="Swis721MdEU" w:cs="Swis721MdEU" w:ascii="Swis721MdEU" w:hAnsi="Swis721MdEU"/>
          <w:color w:val="414042"/>
        </w:rPr>
        <w:t>ADRES</w:t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40" w:before="7" w:after="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auto" w:line="480"/>
        <w:ind w:left="499" w:right="8756" w:hanging="0"/>
        <w:rPr>
          <w:rFonts w:ascii="Swis721MdEU" w:hAnsi="Swis721MdEU" w:eastAsia="Swis721MdEU" w:cs="Swis721MdEU"/>
          <w:color w:val="414042"/>
        </w:rPr>
      </w:pPr>
      <w:r>
        <w:rPr>
          <w:rFonts w:eastAsia="Swis721MdEU" w:cs="Swis721MdEU" w:ascii="Swis721MdEU" w:hAnsi="Swis721MdEU"/>
          <w:color w:val="414042"/>
        </w:rPr>
        <w:t>NR TELEFONU ADRES E-MAIL</w:t>
      </w:r>
    </w:p>
    <w:p>
      <w:pPr>
        <w:pStyle w:val="Normal"/>
        <w:spacing w:lineRule="auto" w:line="480" w:before="9" w:after="0"/>
        <w:ind w:left="499" w:right="7852" w:hanging="0"/>
        <w:rPr/>
      </w:pPr>
      <w:r>
        <w:rPr>
          <w:rFonts w:eastAsia="Swis721MdEU" w:cs="Swis721MdEU" w:ascii="Swis721MdEU" w:hAnsi="Swis721MdEU"/>
          <w:color w:val="414042"/>
        </w:rPr>
        <w:t>ADRES STRONY WWW ROK ZA</w:t>
      </w:r>
      <w:r>
        <w:rPr>
          <w:rFonts w:eastAsia="Swis721MdEU" w:cs="Swis721MdEU" w:ascii="Swis721MdEU" w:hAnsi="Swis721MdEU"/>
          <w:color w:val="414042"/>
          <w:spacing w:val="-9"/>
        </w:rPr>
        <w:t>Ł</w:t>
      </w:r>
      <w:r>
        <w:rPr>
          <w:rFonts w:eastAsia="Swis721MdEU" w:cs="Swis721MdEU" w:ascii="Swis721MdEU" w:hAnsi="Swis721MdEU"/>
          <w:color w:val="414042"/>
        </w:rPr>
        <w:t>OŻENIA WŁADZE</w:t>
      </w:r>
    </w:p>
    <w:p>
      <w:pPr>
        <w:pStyle w:val="Normal"/>
        <w:spacing w:lineRule="exact" w:line="190" w:before="6" w:after="0"/>
        <w:rPr>
          <w:rFonts w:ascii="Swis721MdEU" w:hAnsi="Swis721MdEU" w:eastAsia="Swis721MdEU" w:cs="Swis721MdEU"/>
          <w:color w:val="000000"/>
          <w:sz w:val="19"/>
          <w:szCs w:val="19"/>
        </w:rPr>
      </w:pPr>
      <w:r>
        <w:rPr>
          <w:rFonts w:eastAsia="Swis721MdEU" w:cs="Swis721MdEU" w:ascii="Swis721MdEU" w:hAnsi="Swis721MdEU"/>
          <w:color w:val="000000"/>
          <w:sz w:val="19"/>
          <w:szCs w:val="19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auto" w:line="240"/>
        <w:ind w:left="782" w:right="0" w:hanging="0"/>
        <w:rPr/>
      </w:pPr>
      <w:r>
        <w:rPr>
          <w:rFonts w:eastAsia="Swis721MdEU" w:cs="Swis721MdEU" w:ascii="Swis721MdEU" w:hAnsi="Swis721MdEU"/>
          <w:color w:val="FFFFFF"/>
        </w:rPr>
        <w:t xml:space="preserve">OSOBA DO </w:t>
      </w:r>
      <w:r>
        <w:rPr>
          <w:rFonts w:eastAsia="Swis721MdEU" w:cs="Swis721MdEU" w:ascii="Swis721MdEU" w:hAnsi="Swis721MdEU"/>
          <w:color w:val="FFFFFF"/>
          <w:spacing w:val="-7"/>
        </w:rPr>
        <w:t>K</w:t>
      </w:r>
      <w:r>
        <w:rPr>
          <w:rFonts w:eastAsia="Swis721MdEU" w:cs="Swis721MdEU" w:ascii="Swis721MdEU" w:hAnsi="Swis721MdEU"/>
          <w:color w:val="FFFFFF"/>
        </w:rPr>
        <w:t>ON</w:t>
      </w:r>
      <w:r>
        <w:rPr>
          <w:rFonts w:eastAsia="Swis721MdEU" w:cs="Swis721MdEU" w:ascii="Swis721MdEU" w:hAnsi="Swis721MdEU"/>
          <w:color w:val="FFFFFF"/>
          <w:spacing w:val="-9"/>
        </w:rPr>
        <w:t>T</w:t>
      </w:r>
      <w:r>
        <w:rPr>
          <w:rFonts w:eastAsia="Swis721MdEU" w:cs="Swis721MdEU" w:ascii="Swis721MdEU" w:hAnsi="Swis721MdEU"/>
          <w:color w:val="FFFFFF"/>
        </w:rPr>
        <w:t>AKTU</w:t>
      </w:r>
    </w:p>
    <w:p>
      <w:pPr>
        <w:pStyle w:val="Normal"/>
        <w:spacing w:lineRule="auto" w:line="240" w:before="53" w:after="0"/>
        <w:ind w:left="499" w:right="0" w:hanging="0"/>
        <w:rPr/>
      </w:pPr>
      <w:r>
        <w:rPr>
          <w:rFonts w:eastAsia="Swis721MdEU" w:cs="Swis721MdEU" w:ascii="Swis721MdEU" w:hAnsi="Swis721MdEU"/>
          <w:color w:val="414042"/>
        </w:rPr>
        <w:t>IMIĘ I NAZWIS</w:t>
      </w:r>
      <w:r>
        <w:rPr>
          <w:rFonts w:eastAsia="Swis721MdEU" w:cs="Swis721MdEU" w:ascii="Swis721MdEU" w:hAnsi="Swis721MdEU"/>
          <w:color w:val="414042"/>
          <w:spacing w:val="-7"/>
        </w:rPr>
        <w:t>K</w:t>
      </w:r>
      <w:r>
        <w:rPr>
          <w:rFonts w:eastAsia="Swis721MdEU" w:cs="Swis721MdEU" w:ascii="Swis721MdEU" w:hAnsi="Swis721MdEU"/>
          <w:color w:val="414042"/>
        </w:rPr>
        <w:t>O</w:t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 w:before="2" w:after="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auto" w:line="480"/>
        <w:ind w:left="499" w:right="7364" w:hanging="0"/>
        <w:rPr/>
      </w:pPr>
      <w:r>
        <w:rPr>
          <w:rFonts w:eastAsia="Swis721MdEU" w:cs="Swis721MdEU" w:ascii="Swis721MdEU" w:hAnsi="Swis721MdEU"/>
          <w:color w:val="414042"/>
        </w:rPr>
        <w:t>FUN</w:t>
      </w:r>
      <w:r>
        <w:rPr>
          <w:rFonts w:eastAsia="Swis721MdEU" w:cs="Swis721MdEU" w:ascii="Swis721MdEU" w:hAnsi="Swis721MdEU"/>
          <w:color w:val="414042"/>
          <w:spacing w:val="-7"/>
        </w:rPr>
        <w:t>K</w:t>
      </w:r>
      <w:r>
        <w:rPr>
          <w:rFonts w:eastAsia="Swis721MdEU" w:cs="Swis721MdEU" w:ascii="Swis721MdEU" w:hAnsi="Swis721MdEU"/>
          <w:color w:val="414042"/>
        </w:rPr>
        <w:t>CJA W ORGANIZACJI NR TELEFONU</w:t>
      </w:r>
    </w:p>
    <w:p>
      <w:pPr>
        <w:pStyle w:val="Normal"/>
        <w:spacing w:lineRule="exact" w:line="285" w:before="9" w:after="0"/>
        <w:ind w:left="499" w:right="0" w:hanging="0"/>
        <w:rPr>
          <w:rFonts w:ascii="Swis721MdEU" w:hAnsi="Swis721MdEU" w:eastAsia="Swis721MdEU" w:cs="Swis721MdEU"/>
          <w:color w:val="414042"/>
          <w:position w:val="0"/>
          <w:sz w:val="24"/>
          <w:sz w:val="24"/>
          <w:vertAlign w:val="baseline"/>
        </w:rPr>
      </w:pPr>
      <w:r>
        <w:rPr>
          <w:rFonts w:eastAsia="Swis721MdEU" w:cs="Swis721MdEU" w:ascii="Swis721MdEU" w:hAnsi="Swis721MdEU"/>
          <w:color w:val="414042"/>
          <w:position w:val="0"/>
          <w:sz w:val="24"/>
          <w:sz w:val="24"/>
          <w:vertAlign w:val="baseline"/>
        </w:rPr>
        <w:t>ADRES E-MAIL</w:t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position w:val="0"/>
          <w:sz w:val="20"/>
          <w:sz w:val="20"/>
          <w:szCs w:val="20"/>
          <w:vertAlign w:val="baseline"/>
        </w:rPr>
      </w:pPr>
      <w:r>
        <w:rPr>
          <w:rFonts w:eastAsia="Swis721MdEU" w:cs="Swis721MdEU" w:ascii="Swis721MdEU" w:hAnsi="Swis721MdEU"/>
          <w:color w:val="00000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0800</wp:posOffset>
            </wp:positionH>
            <wp:positionV relativeFrom="paragraph">
              <wp:posOffset>85725</wp:posOffset>
            </wp:positionV>
            <wp:extent cx="2431415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auto" w:line="240" w:before="37" w:after="0"/>
        <w:ind w:left="4195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8455</wp:posOffset>
                </wp:positionH>
                <wp:positionV relativeFrom="page">
                  <wp:posOffset>-149225</wp:posOffset>
                </wp:positionV>
                <wp:extent cx="1193800" cy="609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7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6.65pt;margin-top:-11.75pt;width:93.95pt;height:47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/>
                          <w:color w:val="auto"/>
                          <w:lang w:val="pl-PL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57400</wp:posOffset>
                </wp:positionH>
                <wp:positionV relativeFrom="page">
                  <wp:posOffset>-149225</wp:posOffset>
                </wp:positionV>
                <wp:extent cx="711200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9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2pt;margin-top:-11.75pt;width:55.95pt;height:47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9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/>
                          <w:color w:val="auto"/>
                          <w:lang w:val="pl-PL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598295</wp:posOffset>
                </wp:positionH>
                <wp:positionV relativeFrom="page">
                  <wp:posOffset>-38735</wp:posOffset>
                </wp:positionV>
                <wp:extent cx="368300" cy="419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8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Times New Roman"/>
                                <w:color w:val="auto"/>
                                <w:lang w:val="pl-PL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85pt;margin-top:-3.05pt;width:28.95pt;height:32.9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6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Times New Roman" w:cs="Times New Roman"/>
                          <w:color w:val="auto"/>
                          <w:lang w:val="pl-PL" w:eastAsia="zh-CN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Europejsk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i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-2"/>
          <w:sz w:val="12"/>
          <w:szCs w:val="12"/>
        </w:rPr>
        <w:t>F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undus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z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R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oln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y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n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Rzec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z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R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ozwoj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u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Obszaró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w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Wiejskich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: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Europ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inwestując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w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obsza</w:t>
      </w:r>
      <w:r>
        <w:rPr>
          <w:rFonts w:eastAsia="Swis721CnEU" w:cs="Swis721CnEU" w:ascii="Swis721CnEU" w:hAnsi="Swis721CnEU"/>
          <w:color w:val="414042"/>
          <w:spacing w:val="6"/>
          <w:sz w:val="12"/>
          <w:szCs w:val="12"/>
        </w:rPr>
        <w:t>r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y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wiejskie</w:t>
      </w:r>
    </w:p>
    <w:p>
      <w:pPr>
        <w:pStyle w:val="Normal"/>
        <w:spacing w:lineRule="auto" w:line="240" w:before="12" w:after="0"/>
        <w:ind w:left="4195" w:right="0" w:hanging="0"/>
        <w:rPr/>
      </w:pP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Baz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współfinansowan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a</w:t>
      </w:r>
      <w:r>
        <w:rPr>
          <w:rFonts w:eastAsia="Swis721CnEU" w:cs="Swis721CnEU" w:ascii="Swis721CnEU" w:hAnsi="Swis721CnEU"/>
          <w:color w:val="414042"/>
          <w:spacing w:val="-6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jes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t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z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e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środkó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w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Uni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i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Europejskie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 xml:space="preserve">j </w:t>
      </w:r>
      <w:r>
        <w:rPr>
          <w:rFonts w:eastAsia="Swis721CnEU" w:cs="Swis721CnEU" w:ascii="Swis721CnEU" w:hAnsi="Swis721CnEU"/>
          <w:color w:val="414042"/>
          <w:spacing w:val="4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w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ramac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h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os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i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4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LEADE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R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P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rogram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u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R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ozwoj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u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Obszaró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w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Wiejskic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h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n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lat</w:t>
      </w:r>
      <w:r>
        <w:rPr>
          <w:rFonts w:eastAsia="Swis721CnEU" w:cs="Swis721CnEU" w:ascii="Swis721CnEU" w:hAnsi="Swis721CnEU"/>
          <w:color w:val="414042"/>
          <w:sz w:val="12"/>
          <w:szCs w:val="12"/>
        </w:rPr>
        <w:t>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2007-2013</w:t>
      </w:r>
    </w:p>
    <w:p>
      <w:pPr>
        <w:pStyle w:val="Normal"/>
        <w:spacing w:lineRule="auto" w:line="240" w:before="12" w:after="0"/>
        <w:ind w:left="4195" w:right="0" w:hanging="0"/>
        <w:rPr/>
      </w:pP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Instytucj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Za</w:t>
      </w:r>
      <w:r>
        <w:rPr>
          <w:rFonts w:eastAsia="Swis721CnEU" w:cs="Swis721CnEU" w:ascii="Swis721CnEU" w:hAnsi="Swis721CnEU"/>
          <w:color w:val="414042"/>
          <w:spacing w:val="6"/>
          <w:sz w:val="12"/>
          <w:szCs w:val="12"/>
        </w:rPr>
        <w:t>r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ządzając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Program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Rozwoju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Obszarów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Wiejskich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n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lat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2007-2013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–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Ministerstwo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Rolnictwa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i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Rozwoju</w:t>
      </w:r>
      <w:r>
        <w:rPr>
          <w:rFonts w:eastAsia="Swis721CnEU" w:cs="Swis721CnEU" w:ascii="Swis721CnEU" w:hAnsi="Swis721CnEU"/>
          <w:color w:val="414042"/>
          <w:spacing w:val="2"/>
          <w:sz w:val="12"/>
          <w:szCs w:val="12"/>
        </w:rPr>
        <w:t xml:space="preserve"> </w:t>
      </w:r>
      <w:r>
        <w:rPr>
          <w:rFonts w:eastAsia="Swis721CnEU" w:cs="Swis721CnEU" w:ascii="Swis721CnEU" w:hAnsi="Swis721CnEU"/>
          <w:color w:val="414042"/>
          <w:spacing w:val="-2"/>
          <w:sz w:val="12"/>
          <w:szCs w:val="12"/>
        </w:rPr>
        <w:t>W</w:t>
      </w: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  <w:t>si</w:t>
      </w:r>
    </w:p>
    <w:p>
      <w:pPr>
        <w:sectPr>
          <w:type w:val="continuous"/>
          <w:pgSz w:w="11920" w:h="16838"/>
          <w:pgMar w:left="420" w:right="50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Swis721CnEU" w:hAnsi="Swis721CnEU" w:eastAsia="Swis721CnEU" w:cs="Swis721CnEU"/>
          <w:color w:val="414042"/>
          <w:spacing w:val="1"/>
          <w:sz w:val="12"/>
          <w:szCs w:val="12"/>
        </w:rPr>
      </w:pPr>
      <w:r>
        <w:rPr>
          <w:rFonts w:eastAsia="Swis721CnEU" w:cs="Swis721CnEU" w:ascii="Swis721CnEU" w:hAnsi="Swis721CnEU"/>
          <w:color w:val="414042"/>
          <w:spacing w:val="1"/>
          <w:sz w:val="12"/>
          <w:szCs w:val="12"/>
        </w:rPr>
      </w:r>
    </w:p>
    <w:p>
      <w:pPr>
        <w:sectPr>
          <w:type w:val="continuous"/>
          <w:pgSz w:w="11920" w:h="16838"/>
          <w:pgMar w:left="420" w:right="50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838"/>
          <w:pgMar w:left="420" w:right="500" w:gutter="0" w:header="0" w:top="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ab/>
        <w:t>PO CO JESTEŚMY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Arial" w:hAnsi="Arial" w:eastAsia="Arial" w:cs="Arial"/>
          <w:b/>
          <w:b/>
          <w:bCs/>
          <w:color w:val="1C1C1A"/>
          <w:w w:val="105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b/>
          <w:bCs/>
          <w:color w:val="1C1C1A"/>
          <w:w w:val="105"/>
          <w:position w:val="0"/>
          <w:sz w:val="22"/>
          <w:sz w:val="22"/>
          <w:szCs w:val="22"/>
          <w:vertAlign w:val="baseline"/>
        </w:rPr>
        <w:t>PROSIMY W KILKU ZDANIACH OPISAĆ CELE DZIAŁALNOŚCI ORGANIZACJI</w:t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b/>
          <w:b/>
          <w:bCs/>
          <w:color w:val="000000"/>
          <w:w w:val="105"/>
          <w:position w:val="0"/>
          <w:sz w:val="20"/>
          <w:sz w:val="20"/>
          <w:szCs w:val="20"/>
          <w:vertAlign w:val="baseline"/>
        </w:rPr>
      </w:pPr>
      <w:r>
        <w:rPr>
          <w:rFonts w:eastAsia="Swis721LtEU" w:cs="Swis721LtEU" w:ascii="Swis721LtEU" w:hAnsi="Swis721LtEU"/>
          <w:b/>
          <w:bCs/>
          <w:color w:val="000000"/>
          <w:w w:val="105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 w:before="10" w:after="0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197"/>
        <w:ind w:left="377" w:right="0" w:hanging="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540" w:right="520" w:gutter="0" w:header="470" w:top="1788" w:footer="142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  <w:tab/>
        <w:t>ZREALIZOWANE DZIAŁANIA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exact" w:line="197"/>
        <w:ind w:left="377" w:right="0" w:hanging="0"/>
        <w:rPr/>
      </w:pPr>
      <w:r>
        <w:rPr/>
      </w:r>
    </w:p>
    <w:p>
      <w:pPr>
        <w:pStyle w:val="Normal"/>
        <w:spacing w:lineRule="exact" w:line="197"/>
        <w:ind w:left="377" w:right="0" w:hanging="0"/>
        <w:rPr/>
      </w:pPr>
      <w:r>
        <w:rPr>
          <w:rFonts w:eastAsia="Arial" w:cs="Arial" w:ascii="Arial" w:hAnsi="Arial"/>
          <w:b/>
          <w:bCs/>
          <w:color w:val="1C1C1A"/>
          <w:position w:val="1"/>
          <w:sz w:val="22"/>
          <w:szCs w:val="22"/>
        </w:rPr>
        <w:t xml:space="preserve">PROSIMY </w:t>
      </w:r>
      <w:r>
        <w:rPr>
          <w:rFonts w:eastAsia="Arial" w:cs="Arial" w:ascii="Arial" w:hAnsi="Arial"/>
          <w:b/>
          <w:bCs/>
          <w:color w:val="1C1C1A"/>
          <w:spacing w:val="2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1C1C1A"/>
          <w:position w:val="1"/>
          <w:sz w:val="22"/>
          <w:szCs w:val="22"/>
        </w:rPr>
        <w:t>W</w:t>
      </w:r>
      <w:r>
        <w:rPr>
          <w:rFonts w:eastAsia="Arial" w:cs="Arial" w:ascii="Arial" w:hAnsi="Arial"/>
          <w:b/>
          <w:bCs/>
          <w:color w:val="1C1C1A"/>
          <w:spacing w:val="21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1C1C1A"/>
          <w:position w:val="1"/>
          <w:sz w:val="22"/>
          <w:szCs w:val="22"/>
        </w:rPr>
        <w:t>PUNKTACH</w:t>
      </w:r>
      <w:r>
        <w:rPr>
          <w:rFonts w:eastAsia="Arial" w:cs="Arial" w:ascii="Arial" w:hAnsi="Arial"/>
          <w:b/>
          <w:bCs/>
          <w:color w:val="1C1C1A"/>
          <w:spacing w:val="60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1C1C1A"/>
          <w:position w:val="1"/>
          <w:sz w:val="22"/>
          <w:szCs w:val="22"/>
        </w:rPr>
        <w:t>WYPISAC</w:t>
      </w:r>
      <w:r>
        <w:rPr>
          <w:rFonts w:eastAsia="Arial" w:cs="Arial" w:ascii="Arial" w:hAnsi="Arial"/>
          <w:b/>
          <w:bCs/>
          <w:color w:val="1C1C1A"/>
          <w:spacing w:val="53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1C1C1A"/>
          <w:position w:val="1"/>
          <w:sz w:val="22"/>
          <w:szCs w:val="22"/>
        </w:rPr>
        <w:t xml:space="preserve">ZREALIZOWANE </w:t>
      </w:r>
      <w:r>
        <w:rPr>
          <w:rFonts w:eastAsia="Arial" w:cs="Arial" w:ascii="Arial" w:hAnsi="Arial"/>
          <w:b/>
          <w:bCs/>
          <w:color w:val="1C1C1A"/>
          <w:spacing w:val="6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1C1C1A"/>
          <w:position w:val="1"/>
          <w:sz w:val="22"/>
          <w:szCs w:val="22"/>
        </w:rPr>
        <w:t>DZIAŁANIA,</w:t>
      </w:r>
      <w:r>
        <w:rPr>
          <w:rFonts w:eastAsia="Arial" w:cs="Arial" w:ascii="Arial" w:hAnsi="Arial"/>
          <w:b/>
          <w:bCs/>
          <w:color w:val="1C1C1A"/>
          <w:spacing w:val="58"/>
          <w:position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1C1C1A"/>
          <w:w w:val="103"/>
          <w:position w:val="1"/>
          <w:sz w:val="22"/>
          <w:szCs w:val="22"/>
        </w:rPr>
        <w:t>INICJATYWY</w:t>
      </w:r>
    </w:p>
    <w:p>
      <w:pPr>
        <w:pStyle w:val="Normal"/>
        <w:spacing w:lineRule="exact" w:line="248" w:before="44" w:after="0"/>
        <w:ind w:left="367" w:right="0" w:hanging="0"/>
        <w:rPr/>
      </w:pPr>
      <w:r>
        <w:rPr>
          <w:rFonts w:eastAsia="Arial" w:cs="Arial" w:ascii="Arial" w:hAnsi="Arial"/>
          <w:b/>
          <w:bCs/>
          <w:color w:val="1C1C1A"/>
          <w:w w:val="110"/>
          <w:position w:val="0"/>
          <w:sz w:val="22"/>
          <w:sz w:val="22"/>
          <w:szCs w:val="22"/>
          <w:vertAlign w:val="baseline"/>
        </w:rPr>
        <w:t>-JEDNORAZOWE</w:t>
      </w:r>
      <w:r>
        <w:rPr>
          <w:rFonts w:eastAsia="Arial" w:cs="Arial" w:ascii="Arial" w:hAnsi="Arial"/>
          <w:b/>
          <w:bCs/>
          <w:color w:val="1C1C1A"/>
          <w:spacing w:val="-8"/>
          <w:w w:val="11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color w:val="1C1C1A"/>
          <w:position w:val="0"/>
          <w:sz w:val="22"/>
          <w:sz w:val="22"/>
          <w:szCs w:val="22"/>
          <w:vertAlign w:val="baseline"/>
        </w:rPr>
        <w:t>ORAZ</w:t>
      </w:r>
      <w:r>
        <w:rPr>
          <w:rFonts w:eastAsia="Arial" w:cs="Arial" w:ascii="Arial" w:hAnsi="Arial"/>
          <w:b/>
          <w:bCs/>
          <w:color w:val="1C1C1A"/>
          <w:spacing w:val="3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b/>
          <w:bCs/>
          <w:color w:val="1C1C1A"/>
          <w:w w:val="105"/>
          <w:position w:val="0"/>
          <w:sz w:val="22"/>
          <w:sz w:val="22"/>
          <w:szCs w:val="22"/>
          <w:vertAlign w:val="baseline"/>
        </w:rPr>
        <w:t>CYKLICZN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color w:val="000000"/>
          <w:w w:val="105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bCs/>
          <w:color w:val="000000"/>
          <w:w w:val="105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FFFFFF"/>
          <w:sz w:val="20"/>
          <w:szCs w:val="20"/>
        </w:rPr>
      </w:pPr>
      <w:r>
        <w:rPr>
          <w:rFonts w:eastAsia="Swis721MdEU" w:cs="Swis721MdEU" w:ascii="Swis721MdEU" w:hAnsi="Swis721MdEU"/>
          <w:color w:val="FFFFFF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540" w:right="520" w:gutter="0" w:header="470" w:top="1788" w:footer="142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00" w:leader="none"/>
        </w:tabs>
        <w:spacing w:lineRule="exact" w:line="280" w:before="5" w:after="0"/>
        <w:ind w:left="367" w:right="307" w:hanging="0"/>
        <w:rPr/>
      </w:pPr>
      <w:r>
        <w:rPr>
          <w:rFonts w:eastAsia="Swis721MdEU" w:cs="Swis721MdEU" w:ascii="Swis721MdEU" w:hAnsi="Swis721MdEU"/>
          <w:color w:val="231F20"/>
        </w:rPr>
        <w:t>PROSIMY O ZAŁĄCZENIE - W MIARĘ MOŻLIWOŚCI - ZDJĘĆ Z Ż</w:t>
      </w:r>
      <w:r>
        <w:rPr>
          <w:rFonts w:eastAsia="Swis721MdEU" w:cs="Swis721MdEU" w:ascii="Swis721MdEU" w:hAnsi="Swis721MdEU"/>
          <w:color w:val="231F20"/>
          <w:spacing w:val="-5"/>
        </w:rPr>
        <w:t>Y</w:t>
      </w:r>
      <w:r>
        <w:rPr>
          <w:rFonts w:eastAsia="Swis721MdEU" w:cs="Swis721MdEU" w:ascii="Swis721MdEU" w:hAnsi="Swis721MdEU"/>
          <w:color w:val="231F20"/>
        </w:rPr>
        <w:t>CIA ORGANIZACJI (W</w:t>
      </w:r>
      <w:r>
        <w:rPr>
          <w:rFonts w:eastAsia="Swis721MdEU" w:cs="Swis721MdEU" w:ascii="Swis721MdEU" w:hAnsi="Swis721MdEU"/>
          <w:color w:val="231F20"/>
          <w:spacing w:val="-24"/>
        </w:rPr>
        <w:t>Y</w:t>
      </w:r>
      <w:r>
        <w:rPr>
          <w:rFonts w:eastAsia="Swis721MdEU" w:cs="Swis721MdEU" w:ascii="Swis721MdEU" w:hAnsi="Swis721MdEU"/>
          <w:color w:val="231F20"/>
        </w:rPr>
        <w:t xml:space="preserve">- WOŁANE, MAILEM </w:t>
      </w:r>
      <w:r>
        <w:rPr>
          <w:rFonts w:eastAsia="Swis721MdEU" w:cs="Swis721MdEU" w:ascii="Swis721MdEU" w:hAnsi="Swis721MdEU"/>
          <w:color w:val="231F20"/>
          <w:spacing w:val="-5"/>
        </w:rPr>
        <w:t>L</w:t>
      </w:r>
      <w:r>
        <w:rPr>
          <w:rFonts w:eastAsia="Swis721MdEU" w:cs="Swis721MdEU" w:ascii="Swis721MdEU" w:hAnsi="Swis721MdEU"/>
          <w:color w:val="231F20"/>
        </w:rPr>
        <w:t>UB NA P</w:t>
      </w:r>
      <w:r>
        <w:rPr>
          <w:rFonts w:eastAsia="Swis721MdEU" w:cs="Swis721MdEU" w:ascii="Swis721MdEU" w:hAnsi="Swis721MdEU"/>
          <w:color w:val="231F20"/>
          <w:spacing w:val="-27"/>
        </w:rPr>
        <w:t>Ł</w:t>
      </w:r>
      <w:r>
        <w:rPr>
          <w:rFonts w:eastAsia="Swis721MdEU" w:cs="Swis721MdEU" w:ascii="Swis721MdEU" w:hAnsi="Swis721MdEU"/>
          <w:color w:val="231F20"/>
          <w:spacing w:val="-5"/>
        </w:rPr>
        <w:t>Y</w:t>
      </w:r>
      <w:r>
        <w:rPr>
          <w:rFonts w:eastAsia="Swis721MdEU" w:cs="Swis721MdEU" w:ascii="Swis721MdEU" w:hAnsi="Swis721MdEU"/>
          <w:color w:val="231F20"/>
        </w:rPr>
        <w:t xml:space="preserve">CIE CD) ORAZ </w:t>
      </w:r>
      <w:r>
        <w:rPr>
          <w:rFonts w:eastAsia="Swis721MdEU" w:cs="Swis721MdEU" w:ascii="Swis721MdEU" w:hAnsi="Swis721MdEU"/>
          <w:color w:val="231F20"/>
          <w:spacing w:val="-9"/>
        </w:rPr>
        <w:t>L</w:t>
      </w:r>
      <w:r>
        <w:rPr>
          <w:rFonts w:eastAsia="Swis721MdEU" w:cs="Swis721MdEU" w:ascii="Swis721MdEU" w:hAnsi="Swis721MdEU"/>
          <w:color w:val="231F20"/>
        </w:rPr>
        <w:t xml:space="preserve">OGOTYPU - JEŚLI </w:t>
      </w:r>
      <w:r>
        <w:rPr>
          <w:rFonts w:eastAsia="Swis721MdEU" w:cs="Swis721MdEU" w:ascii="Swis721MdEU" w:hAnsi="Swis721MdEU"/>
          <w:color w:val="231F20"/>
          <w:spacing w:val="-9"/>
        </w:rPr>
        <w:t>T</w:t>
      </w:r>
      <w:r>
        <w:rPr>
          <w:rFonts w:eastAsia="Swis721MdEU" w:cs="Swis721MdEU" w:ascii="Swis721MdEU" w:hAnsi="Swis721MdEU"/>
          <w:color w:val="231F20"/>
        </w:rPr>
        <w:t xml:space="preserve">AKI ORGANIZACJA </w:t>
      </w:r>
      <w:r>
        <w:rPr>
          <w:rFonts w:eastAsia="Swis721MdEU" w:cs="Swis721MdEU" w:ascii="Swis721MdEU" w:hAnsi="Swis721MdEU"/>
          <w:color w:val="231F20"/>
          <w:u w:val="none"/>
        </w:rPr>
        <w:t>POSIADA</w:t>
      </w:r>
      <w:r>
        <w:rPr>
          <w:rFonts w:eastAsia="Swis721MdEU" w:cs="Swis721MdEU" w:ascii="Swis721MdEU" w:hAnsi="Swis721MdEU"/>
          <w:color w:val="231F20"/>
          <w:spacing w:val="-133"/>
          <w:w w:val="299"/>
          <w:u w:val="none"/>
        </w:rPr>
        <w:t xml:space="preserve"> </w:t>
      </w:r>
      <w:r>
        <w:rPr>
          <w:rFonts w:eastAsia="Swis721MdEU" w:cs="Swis721MdEU" w:ascii="Swis721MdEU" w:hAnsi="Swis721MdEU"/>
          <w:color w:val="231F20"/>
          <w:u w:val="none"/>
        </w:rPr>
        <w:t>(MAILEM</w:t>
      </w:r>
      <w:r>
        <w:rPr>
          <w:rFonts w:eastAsia="Swis721MdEU" w:cs="Swis721MdEU" w:ascii="Swis721MdEU" w:hAnsi="Swis721MdEU"/>
          <w:color w:val="231F20"/>
          <w:spacing w:val="-133"/>
          <w:w w:val="299"/>
          <w:u w:val="none"/>
        </w:rPr>
        <w:t xml:space="preserve"> </w:t>
      </w:r>
      <w:r>
        <w:rPr>
          <w:rFonts w:eastAsia="Swis721MdEU" w:cs="Swis721MdEU" w:ascii="Swis721MdEU" w:hAnsi="Swis721MdEU"/>
          <w:color w:val="231F20"/>
          <w:spacing w:val="-5"/>
          <w:u w:val="none"/>
        </w:rPr>
        <w:t>L</w:t>
      </w:r>
      <w:r>
        <w:rPr>
          <w:rFonts w:eastAsia="Swis721MdEU" w:cs="Swis721MdEU" w:ascii="Swis721MdEU" w:hAnsi="Swis721MdEU"/>
          <w:color w:val="231F20"/>
          <w:u w:val="none"/>
        </w:rPr>
        <w:t>UB</w:t>
      </w:r>
      <w:r>
        <w:rPr>
          <w:rFonts w:eastAsia="Swis721MdEU" w:cs="Swis721MdEU" w:ascii="Swis721MdEU" w:hAnsi="Swis721MdEU"/>
          <w:color w:val="231F20"/>
          <w:spacing w:val="-133"/>
          <w:w w:val="299"/>
          <w:u w:val="none"/>
        </w:rPr>
        <w:t xml:space="preserve"> </w:t>
      </w:r>
      <w:r>
        <w:rPr>
          <w:rFonts w:eastAsia="Swis721MdEU" w:cs="Swis721MdEU" w:ascii="Swis721MdEU" w:hAnsi="Swis721MdEU"/>
          <w:color w:val="231F20"/>
          <w:u w:val="none"/>
        </w:rPr>
        <w:t>NAP</w:t>
      </w:r>
      <w:r>
        <w:rPr>
          <w:rFonts w:eastAsia="Swis721MdEU" w:cs="Swis721MdEU" w:ascii="Swis721MdEU" w:hAnsi="Swis721MdEU"/>
          <w:color w:val="231F20"/>
          <w:spacing w:val="-27"/>
          <w:u w:val="none"/>
        </w:rPr>
        <w:t>Ł</w:t>
      </w:r>
      <w:r>
        <w:rPr>
          <w:rFonts w:eastAsia="Swis721MdEU" w:cs="Swis721MdEU" w:ascii="Swis721MdEU" w:hAnsi="Swis721MdEU"/>
          <w:color w:val="231F20"/>
          <w:spacing w:val="-5"/>
          <w:u w:val="none"/>
        </w:rPr>
        <w:t>Y</w:t>
      </w:r>
      <w:r>
        <w:rPr>
          <w:rFonts w:eastAsia="Swis721MdEU" w:cs="Swis721MdEU" w:ascii="Swis721MdEU" w:hAnsi="Swis721MdEU"/>
          <w:color w:val="231F20"/>
          <w:u w:val="none"/>
        </w:rPr>
        <w:t>CIE</w:t>
      </w:r>
      <w:r>
        <w:rPr>
          <w:rFonts w:eastAsia="Swis721MdEU" w:cs="Swis721MdEU" w:ascii="Swis721MdEU" w:hAnsi="Swis721MdEU"/>
          <w:color w:val="231F20"/>
          <w:spacing w:val="-133"/>
          <w:w w:val="299"/>
          <w:u w:val="none"/>
        </w:rPr>
        <w:t xml:space="preserve"> </w:t>
      </w:r>
      <w:r>
        <w:rPr>
          <w:rFonts w:eastAsia="Swis721MdEU" w:cs="Swis721MdEU" w:ascii="Swis721MdEU" w:hAnsi="Swis721MdEU"/>
          <w:color w:val="231F20"/>
          <w:u w:val="none"/>
        </w:rPr>
        <w:t>CD).</w:t>
      </w:r>
      <w:r>
        <w:rPr>
          <w:rFonts w:eastAsia="Swis721MdEU" w:cs="Swis721MdEU" w:ascii="Swis721MdEU" w:hAnsi="Swis721MdEU"/>
          <w:color w:val="231F20"/>
          <w:u w:val="dotted"/>
        </w:rPr>
        <w:tab/>
      </w:r>
    </w:p>
    <w:p>
      <w:pPr>
        <w:pStyle w:val="Normal"/>
        <w:tabs>
          <w:tab w:val="clear" w:pos="720"/>
          <w:tab w:val="left" w:pos="10600" w:leader="none"/>
        </w:tabs>
        <w:spacing w:lineRule="exact" w:line="280" w:before="5" w:after="0"/>
        <w:ind w:left="367" w:right="307" w:hanging="0"/>
        <w:rPr>
          <w:rFonts w:ascii="Swis721MdEU" w:hAnsi="Swis721MdEU" w:eastAsia="Swis721MdEU" w:cs="Swis721MdEU"/>
          <w:color w:val="231F20"/>
          <w:u w:val="dotted"/>
        </w:rPr>
      </w:pPr>
      <w:r>
        <w:rPr>
          <w:rFonts w:eastAsia="Swis721MdEU" w:cs="Swis721MdEU" w:ascii="Swis721MdEU" w:hAnsi="Swis721MdEU"/>
          <w:color w:val="231F20"/>
          <w:u w:val="dotted"/>
        </w:rPr>
        <w:tab/>
      </w:r>
    </w:p>
    <w:p>
      <w:pPr>
        <w:pStyle w:val="Normal"/>
        <w:spacing w:lineRule="exact" w:line="130" w:before="4" w:after="0"/>
        <w:rPr>
          <w:rFonts w:ascii="Swis721MdEU" w:hAnsi="Swis721MdEU" w:eastAsia="Swis721MdEU" w:cs="Swis721MdEU"/>
          <w:color w:val="000000"/>
          <w:sz w:val="20"/>
          <w:szCs w:val="20"/>
          <w:u w:val="dotted"/>
        </w:rPr>
      </w:pPr>
      <w:r>
        <w:rPr>
          <w:rFonts w:eastAsia="Swis721MdEU" w:cs="Swis721MdEU" w:ascii="Swis721MdEU" w:hAnsi="Swis721MdEU"/>
          <w:color w:val="000000"/>
          <w:sz w:val="20"/>
          <w:szCs w:val="20"/>
          <w:u w:val="dotted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auto" w:line="240" w:before="15" w:after="0"/>
        <w:ind w:left="300" w:right="0" w:hanging="0"/>
        <w:rPr/>
      </w:pPr>
      <w:r>
        <w:rPr>
          <w:rFonts w:eastAsia="Swis721MdEU" w:cs="Swis721MdEU" w:ascii="Swis721MdEU" w:hAnsi="Swis721MdEU"/>
          <w:color w:val="231F20"/>
        </w:rPr>
        <w:t xml:space="preserve">Wypełniony formularz prosimy dostarczyć do dnia 31 stycznia 2014 </w:t>
      </w:r>
      <w:r>
        <w:rPr>
          <w:rFonts w:eastAsia="Swis721MdEU" w:cs="Swis721MdEU" w:ascii="Swis721MdEU" w:hAnsi="Swis721MdEU"/>
          <w:color w:val="231F20"/>
          <w:spacing w:val="-22"/>
        </w:rPr>
        <w:t>r</w:t>
      </w:r>
      <w:r>
        <w:rPr>
          <w:rFonts w:eastAsia="Swis721MdEU" w:cs="Swis721MdEU" w:ascii="Swis721MdEU" w:hAnsi="Swis721MdEU"/>
          <w:color w:val="231F20"/>
        </w:rPr>
        <w:t>. jedną z poniższych dróg:</w:t>
      </w:r>
    </w:p>
    <w:p>
      <w:pPr>
        <w:pStyle w:val="Normal"/>
        <w:spacing w:lineRule="exact" w:line="100" w:before="6" w:after="0"/>
        <w:rPr>
          <w:rFonts w:ascii="Swis721MdEU" w:hAnsi="Swis721MdEU" w:eastAsia="Swis721MdEU" w:cs="Swis721MdEU"/>
          <w:color w:val="000000"/>
          <w:sz w:val="10"/>
          <w:szCs w:val="10"/>
        </w:rPr>
      </w:pPr>
      <w:r>
        <w:rPr>
          <w:rFonts w:eastAsia="Swis721MdEU" w:cs="Swis721MdEU" w:ascii="Swis721MdEU" w:hAnsi="Swis721MdEU"/>
          <w:color w:val="000000"/>
          <w:sz w:val="10"/>
          <w:szCs w:val="1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auto" w:line="240"/>
        <w:ind w:left="300" w:right="0" w:hanging="0"/>
        <w:rPr>
          <w:rFonts w:ascii="Swis721MdEU" w:hAnsi="Swis721MdEU" w:eastAsia="Swis721MdEU" w:cs="Swis721MdEU"/>
          <w:color w:val="231F20"/>
        </w:rPr>
      </w:pPr>
      <w:hyperlink r:id="rId7">
        <w:r>
          <w:rPr>
            <w:rStyle w:val="InternetLink"/>
            <w:rFonts w:eastAsia="Swis721MdEU" w:cs="Swis721MdEU" w:ascii="Swis721MdEU" w:hAnsi="Swis721MdEU"/>
            <w:sz w:val="24"/>
            <w:szCs w:val="24"/>
          </w:rPr>
          <w:t>- mailem na adres: biuro@ziemiabielska.pl</w:t>
        </w:r>
      </w:hyperlink>
    </w:p>
    <w:p>
      <w:pPr>
        <w:pStyle w:val="Normal"/>
        <w:spacing w:lineRule="auto" w:line="240" w:before="5" w:after="0"/>
        <w:ind w:left="300" w:right="0" w:hanging="0"/>
        <w:rPr>
          <w:rFonts w:ascii="Swis721MdEU" w:hAnsi="Swis721MdEU" w:eastAsia="Swis721MdEU" w:cs="Swis721MdEU"/>
          <w:color w:val="231F20"/>
        </w:rPr>
      </w:pPr>
      <w:r>
        <w:rPr>
          <w:rFonts w:eastAsia="Swis721MdEU" w:cs="Swis721MdEU" w:ascii="Swis721MdEU" w:hAnsi="Swis721MdEU"/>
          <w:color w:val="231F20"/>
        </w:rPr>
        <w:t>- pocztą na adres biura: ul. Piastowska 40, 43-300 Bielsko-Biała</w:t>
      </w:r>
    </w:p>
    <w:p>
      <w:pPr>
        <w:pStyle w:val="Normal"/>
        <w:spacing w:lineRule="exact" w:line="285" w:before="5" w:after="0"/>
        <w:ind w:left="300" w:right="0" w:hanging="0"/>
        <w:rPr>
          <w:rFonts w:ascii="Swis721MdEU" w:hAnsi="Swis721MdEU" w:eastAsia="Swis721MdEU" w:cs="Swis721MdEU"/>
          <w:color w:val="231F20"/>
          <w:position w:val="0"/>
          <w:sz w:val="24"/>
          <w:sz w:val="24"/>
          <w:vertAlign w:val="baseline"/>
        </w:rPr>
      </w:pPr>
      <w:r>
        <w:rPr>
          <w:rFonts w:eastAsia="Swis721MdEU" w:cs="Swis721MdEU" w:ascii="Swis721MdEU" w:hAnsi="Swis721MdEU"/>
          <w:color w:val="231F20"/>
          <w:position w:val="0"/>
          <w:sz w:val="24"/>
          <w:sz w:val="24"/>
          <w:vertAlign w:val="baseline"/>
        </w:rPr>
        <w:t>- osobiście w biurze LGD</w:t>
      </w:r>
    </w:p>
    <w:p>
      <w:pPr>
        <w:pStyle w:val="Normal"/>
        <w:spacing w:lineRule="exact" w:line="150" w:before="1" w:after="0"/>
        <w:rPr>
          <w:rFonts w:ascii="Swis721MdEU" w:hAnsi="Swis721MdEU" w:eastAsia="Swis721MdEU" w:cs="Swis721MdEU"/>
          <w:color w:val="000000"/>
          <w:position w:val="0"/>
          <w:sz w:val="15"/>
          <w:sz w:val="15"/>
          <w:szCs w:val="15"/>
          <w:vertAlign w:val="baseline"/>
        </w:rPr>
      </w:pPr>
      <w:r>
        <w:rPr>
          <w:rFonts w:eastAsia="Swis721MdEU" w:cs="Swis721MdEU" w:ascii="Swis721MdEU" w:hAnsi="Swis721MdEU"/>
          <w:color w:val="000000"/>
          <w:position w:val="0"/>
          <w:sz w:val="15"/>
          <w:sz w:val="15"/>
          <w:szCs w:val="15"/>
          <w:vertAlign w:val="baseline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auto" w:line="240" w:before="28" w:after="0"/>
        <w:ind w:left="300" w:right="0" w:hanging="0"/>
        <w:rPr/>
      </w:pPr>
      <w:r>
        <w:rPr>
          <w:rFonts w:eastAsia="Verdana" w:cs="Verdana" w:ascii="Verdana" w:hAnsi="Verdana"/>
          <w:b/>
          <w:bCs/>
          <w:color w:val="72BF44"/>
          <w:sz w:val="18"/>
          <w:szCs w:val="18"/>
        </w:rPr>
        <w:t>W</w:t>
      </w:r>
      <w:r>
        <w:rPr>
          <w:rFonts w:eastAsia="Verdana" w:cs="Verdana" w:ascii="Verdana" w:hAnsi="Verdana"/>
          <w:b/>
          <w:bCs/>
          <w:color w:val="72BF44"/>
          <w:spacing w:val="1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color w:val="72BF44"/>
          <w:spacing w:val="9"/>
          <w:sz w:val="18"/>
          <w:szCs w:val="18"/>
        </w:rPr>
        <w:t>RAZI</w:t>
      </w:r>
      <w:r>
        <w:rPr>
          <w:rFonts w:eastAsia="Verdana" w:cs="Verdana" w:ascii="Verdana" w:hAnsi="Verdana"/>
          <w:b/>
          <w:bCs/>
          <w:color w:val="72BF44"/>
          <w:sz w:val="18"/>
          <w:szCs w:val="18"/>
        </w:rPr>
        <w:t>E</w:t>
      </w:r>
      <w:r>
        <w:rPr>
          <w:rFonts w:eastAsia="Verdana" w:cs="Verdana" w:ascii="Verdana" w:hAnsi="Verdana"/>
          <w:b/>
          <w:bCs/>
          <w:color w:val="72BF44"/>
          <w:spacing w:val="18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bCs/>
          <w:color w:val="72BF44"/>
          <w:spacing w:val="9"/>
          <w:sz w:val="18"/>
          <w:szCs w:val="18"/>
        </w:rPr>
        <w:t>PYTAŃ:</w:t>
      </w:r>
    </w:p>
    <w:p>
      <w:pPr>
        <w:pStyle w:val="Normal"/>
        <w:spacing w:lineRule="auto" w:line="240" w:before="81" w:after="0"/>
        <w:ind w:left="317" w:right="0" w:hanging="0"/>
        <w:rPr>
          <w:rFonts w:ascii="Swis721MdEU" w:hAnsi="Swis721MdEU" w:eastAsia="Swis721MdEU" w:cs="Swis721MdEU"/>
          <w:color w:val="231F20"/>
        </w:rPr>
      </w:pPr>
      <w:r>
        <w:rPr>
          <w:rFonts w:eastAsia="Swis721MdEU" w:cs="Swis721MdEU" w:ascii="Swis721MdEU" w:hAnsi="Swis721MdEU"/>
          <w:color w:val="231F20"/>
        </w:rPr>
        <w:t>tel. (33) 813 69 63</w:t>
      </w:r>
    </w:p>
    <w:p>
      <w:pPr>
        <w:pStyle w:val="Normal"/>
        <w:spacing w:lineRule="auto" w:line="240" w:before="5" w:after="0"/>
        <w:ind w:left="317" w:right="0" w:hanging="0"/>
        <w:rPr>
          <w:rFonts w:ascii="Swis721MdEU" w:hAnsi="Swis721MdEU" w:eastAsia="Swis721MdEU" w:cs="Swis721MdEU"/>
          <w:color w:val="000000"/>
          <w:sz w:val="13"/>
          <w:szCs w:val="13"/>
        </w:rPr>
      </w:pPr>
      <w:hyperlink r:id="rId8">
        <w:r>
          <w:rPr>
            <w:rStyle w:val="InternetLink"/>
            <w:rFonts w:eastAsia="Swis721MdEU" w:cs="Swis721MdEU" w:ascii="Swis721MdEU" w:hAnsi="Swis721MdEU"/>
          </w:rPr>
          <w:t>e-mail: biuro@ziemiabielska.pl</w:t>
        </w:r>
      </w:hyperlink>
    </w:p>
    <w:p>
      <w:pPr>
        <w:pStyle w:val="Normal"/>
        <w:spacing w:lineRule="exact" w:line="130" w:before="5" w:after="0"/>
        <w:rPr>
          <w:rFonts w:ascii="Swis721MdEU" w:hAnsi="Swis721MdEU" w:eastAsia="Swis721MdEU" w:cs="Swis721MdEU"/>
          <w:color w:val="000000"/>
          <w:sz w:val="13"/>
          <w:szCs w:val="13"/>
        </w:rPr>
      </w:pPr>
      <w:r>
        <w:rPr>
          <w:rFonts w:eastAsia="Swis721MdEU" w:cs="Swis721MdEU" w:ascii="Swis721MdEU" w:hAnsi="Swis721MdEU"/>
          <w:color w:val="000000"/>
          <w:sz w:val="13"/>
          <w:szCs w:val="13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MdEU" w:hAnsi="Swis721MdEU" w:eastAsia="Swis721MdEU" w:cs="Swis721MdEU"/>
          <w:color w:val="000000"/>
          <w:sz w:val="20"/>
          <w:szCs w:val="20"/>
        </w:rPr>
      </w:pPr>
      <w:r>
        <w:rPr>
          <w:rFonts w:eastAsia="Swis721MdEU" w:cs="Swis721MdEU" w:ascii="Swis721MdEU" w:hAnsi="Swis721MdEU"/>
          <w:color w:val="000000"/>
          <w:sz w:val="20"/>
          <w:szCs w:val="20"/>
        </w:rPr>
      </w:r>
    </w:p>
    <w:p>
      <w:pPr>
        <w:pStyle w:val="Normal"/>
        <w:spacing w:lineRule="auto" w:line="240"/>
        <w:ind w:left="300" w:right="0" w:hanging="0"/>
        <w:rPr>
          <w:rFonts w:ascii="Swis721LtEU" w:hAnsi="Swis721LtEU" w:eastAsia="Swis721LtEU" w:cs="Swis721LtEU"/>
          <w:color w:val="231F20"/>
          <w:sz w:val="20"/>
          <w:szCs w:val="20"/>
        </w:rPr>
      </w:pPr>
      <w:r>
        <w:rPr>
          <w:rFonts w:eastAsia="Swis721LtEU" w:cs="Swis721LtEU" w:ascii="Swis721LtEU" w:hAnsi="Swis721LtEU"/>
          <w:color w:val="231F20"/>
          <w:sz w:val="20"/>
          <w:szCs w:val="20"/>
        </w:rPr>
        <w:t>OŚWIADCZENIE</w:t>
      </w:r>
    </w:p>
    <w:p>
      <w:pPr>
        <w:pStyle w:val="Normal"/>
        <w:spacing w:lineRule="auto" w:line="240" w:before="74" w:after="0"/>
        <w:ind w:left="300" w:right="0" w:hanging="0"/>
        <w:rPr/>
      </w:pPr>
      <w:r>
        <w:rPr>
          <w:rFonts w:eastAsia="Swis721LtEU" w:cs="Swis721LtEU" w:ascii="Swis721LtEU" w:hAnsi="Swis721LtEU"/>
          <w:color w:val="231F20"/>
          <w:spacing w:val="3"/>
          <w:sz w:val="18"/>
          <w:szCs w:val="18"/>
        </w:rPr>
        <w:t>W</w:t>
      </w:r>
      <w:r>
        <w:rPr>
          <w:rFonts w:eastAsia="Swis721LtEU" w:cs="Swis721LtEU" w:ascii="Swis721LtEU" w:hAnsi="Swis721LtEU"/>
          <w:color w:val="231F20"/>
          <w:sz w:val="18"/>
          <w:szCs w:val="18"/>
        </w:rPr>
        <w:t>yrażam zgodę na przetwarzanie oraz udostępnianie przekazanych danych i zdjęć organizacji zgodnie z ustawą z dnia 29 sierpnia</w:t>
      </w:r>
    </w:p>
    <w:p>
      <w:pPr>
        <w:pStyle w:val="Normal"/>
        <w:spacing w:lineRule="atLeast" w:line="300"/>
        <w:ind w:left="300" w:right="337" w:hanging="0"/>
        <w:rPr/>
      </w:pPr>
      <w:r>
        <w:rPr>
          <w:rFonts w:eastAsia="Swis721LtEU" w:cs="Swis721LtEU" w:ascii="Swis721LtEU" w:hAnsi="Swis721LtEU"/>
          <w:color w:val="231F20"/>
          <w:sz w:val="18"/>
          <w:szCs w:val="18"/>
        </w:rPr>
        <w:t xml:space="preserve">1997 </w:t>
      </w:r>
      <w:r>
        <w:rPr>
          <w:rFonts w:eastAsia="Swis721LtEU" w:cs="Swis721LtEU" w:ascii="Swis721LtEU" w:hAnsi="Swis721LtEU"/>
          <w:color w:val="231F20"/>
          <w:spacing w:val="-17"/>
          <w:sz w:val="18"/>
          <w:szCs w:val="18"/>
        </w:rPr>
        <w:t>r</w:t>
      </w:r>
      <w:r>
        <w:rPr>
          <w:rFonts w:eastAsia="Swis721LtEU" w:cs="Swis721LtEU" w:ascii="Swis721LtEU" w:hAnsi="Swis721LtEU"/>
          <w:color w:val="231F20"/>
          <w:sz w:val="18"/>
          <w:szCs w:val="18"/>
        </w:rPr>
        <w:t xml:space="preserve">. o ochronie danych osobowych (Dz. </w:t>
      </w:r>
      <w:r>
        <w:rPr>
          <w:rFonts w:eastAsia="Swis721LtEU" w:cs="Swis721LtEU" w:ascii="Swis721LtEU" w:hAnsi="Swis721LtEU"/>
          <w:color w:val="231F20"/>
          <w:spacing w:val="-7"/>
          <w:sz w:val="18"/>
          <w:szCs w:val="18"/>
        </w:rPr>
        <w:t>U</w:t>
      </w:r>
      <w:r>
        <w:rPr>
          <w:rFonts w:eastAsia="Swis721LtEU" w:cs="Swis721LtEU" w:ascii="Swis721LtEU" w:hAnsi="Swis721LtEU"/>
          <w:color w:val="231F20"/>
          <w:sz w:val="18"/>
          <w:szCs w:val="18"/>
        </w:rPr>
        <w:t>. z 2002</w:t>
      </w:r>
      <w:r>
        <w:rPr>
          <w:rFonts w:eastAsia="Swis721LtEU" w:cs="Swis721LtEU" w:ascii="Swis721LtEU" w:hAnsi="Swis721LtEU"/>
          <w:color w:val="231F20"/>
          <w:spacing w:val="-17"/>
          <w:sz w:val="18"/>
          <w:szCs w:val="18"/>
        </w:rPr>
        <w:t>r</w:t>
      </w:r>
      <w:r>
        <w:rPr>
          <w:rFonts w:eastAsia="Swis721LtEU" w:cs="Swis721LtEU" w:ascii="Swis721LtEU" w:hAnsi="Swis721LtEU"/>
          <w:color w:val="231F20"/>
          <w:sz w:val="18"/>
          <w:szCs w:val="18"/>
        </w:rPr>
        <w:t>. Nr 101, poz.926 z późn. zm), w związku z przystąpieniem do internetowej bazy organizacji pozarządowych z obszaru LGD Ziemia Bielska, utworzonej przez Stowarzyszenie Lokalna Grupa Działania Ziemia Bielska z siedzibą w Bielsku-Białej przy ul. Piastowskiej 40, w celu promocji działalności organizacji . Zostałem poinformowany o prawie dostępu do treści danych oraz ich poprawiania,  a udostępniłem je na zasadzie dobrowolności.</w:t>
      </w:r>
    </w:p>
    <w:p>
      <w:pPr>
        <w:pStyle w:val="Normal"/>
        <w:spacing w:lineRule="exact" w:line="190" w:before="9" w:after="0"/>
        <w:rPr>
          <w:rFonts w:ascii="Swis721LtEU" w:hAnsi="Swis721LtEU" w:eastAsia="Swis721LtEU" w:cs="Swis721LtEU"/>
          <w:color w:val="000000"/>
          <w:sz w:val="19"/>
          <w:szCs w:val="19"/>
        </w:rPr>
      </w:pPr>
      <w:r>
        <w:rPr>
          <w:rFonts w:eastAsia="Swis721LtEU" w:cs="Swis721LtEU" w:ascii="Swis721LtEU" w:hAnsi="Swis721LtEU"/>
          <w:color w:val="000000"/>
          <w:sz w:val="19"/>
          <w:szCs w:val="19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600" w:leader="none"/>
        </w:tabs>
        <w:spacing w:lineRule="exact" w:line="280" w:before="5" w:after="0"/>
        <w:ind w:left="367" w:right="307" w:hanging="0"/>
        <w:rPr>
          <w:rFonts w:ascii="Swis721MdEU" w:hAnsi="Swis721MdEU" w:eastAsia="Swis721MdEU" w:cs="Swis721MdEU"/>
          <w:color w:val="231F20"/>
          <w:sz w:val="20"/>
          <w:szCs w:val="20"/>
          <w:u w:val="dotted"/>
        </w:rPr>
      </w:pPr>
      <w:r>
        <w:rPr>
          <w:rFonts w:eastAsia="Swis721MdEU" w:cs="Swis721MdEU" w:ascii="Swis721MdEU" w:hAnsi="Swis721MdEU"/>
          <w:color w:val="231F20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10600" w:leader="none"/>
        </w:tabs>
        <w:spacing w:lineRule="exact" w:line="280" w:before="5" w:after="0"/>
        <w:ind w:left="367" w:right="307" w:hanging="0"/>
        <w:rPr>
          <w:rFonts w:ascii="Swis721LtEU" w:hAnsi="Swis721LtEU" w:eastAsia="Swis721LtEU" w:cs="Swis721LtEU"/>
          <w:color w:val="000000"/>
          <w:sz w:val="20"/>
          <w:szCs w:val="20"/>
          <w:u w:val="dotted"/>
        </w:rPr>
      </w:pPr>
      <w:r>
        <w:rPr>
          <w:rFonts w:eastAsia="Swis721LtEU" w:cs="Swis721LtEU" w:ascii="Swis721LtEU" w:hAnsi="Swis721LtEU"/>
          <w:color w:val="000000"/>
          <w:sz w:val="20"/>
          <w:szCs w:val="20"/>
          <w:u w:val="dotted"/>
        </w:rPr>
      </w:r>
    </w:p>
    <w:p>
      <w:pPr>
        <w:pStyle w:val="Normal"/>
        <w:spacing w:lineRule="exact" w:line="214" w:before="26" w:after="0"/>
        <w:ind w:left="300" w:right="0" w:hanging="0"/>
        <w:rPr>
          <w:rFonts w:ascii="Swis721LtEU" w:hAnsi="Swis721LtEU" w:eastAsia="Swis721LtEU" w:cs="Swis721LtEU"/>
          <w:color w:val="231F20"/>
          <w:position w:val="0"/>
          <w:sz w:val="18"/>
          <w:sz w:val="18"/>
          <w:szCs w:val="18"/>
          <w:vertAlign w:val="baseline"/>
        </w:rPr>
      </w:pPr>
      <w:r>
        <w:rPr>
          <w:rFonts w:eastAsia="Swis721LtEU" w:cs="Swis721LtEU" w:ascii="Swis721LtEU" w:hAnsi="Swis721LtEU"/>
          <w:color w:val="231F20"/>
          <w:position w:val="0"/>
          <w:sz w:val="18"/>
          <w:sz w:val="18"/>
          <w:szCs w:val="18"/>
          <w:vertAlign w:val="baseline"/>
        </w:rPr>
        <w:t>data i podpis osoby/osób uprawnionych do reprezentowania organizacji</w:t>
      </w:r>
    </w:p>
    <w:p>
      <w:pPr>
        <w:pStyle w:val="Normal"/>
        <w:spacing w:lineRule="exact" w:line="110" w:before="9" w:after="0"/>
        <w:rPr>
          <w:rFonts w:ascii="Swis721LtEU" w:hAnsi="Swis721LtEU" w:eastAsia="Swis721LtEU" w:cs="Swis721LtEU"/>
          <w:color w:val="000000"/>
          <w:position w:val="0"/>
          <w:sz w:val="11"/>
          <w:sz w:val="11"/>
          <w:szCs w:val="11"/>
          <w:vertAlign w:val="baseline"/>
        </w:rPr>
      </w:pPr>
      <w:r>
        <w:rPr>
          <w:rFonts w:eastAsia="Swis721LtEU" w:cs="Swis721LtEU" w:ascii="Swis721LtEU" w:hAnsi="Swis721LtEU"/>
          <w:color w:val="000000"/>
          <w:position w:val="0"/>
          <w:sz w:val="11"/>
          <w:sz w:val="11"/>
          <w:szCs w:val="11"/>
          <w:vertAlign w:val="baseline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Swis721LtEU" w:hAnsi="Swis721LtEU" w:eastAsia="Swis721LtEU" w:cs="Swis721LtEU"/>
          <w:color w:val="000000"/>
          <w:sz w:val="20"/>
          <w:szCs w:val="20"/>
        </w:rPr>
      </w:pPr>
      <w:r>
        <w:rPr>
          <w:rFonts w:eastAsia="Swis721LtEU" w:cs="Swis721LtEU" w:ascii="Swis721LtEU" w:hAnsi="Swis721LtEU"/>
          <w:color w:val="000000"/>
          <w:sz w:val="20"/>
          <w:szCs w:val="2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sectPr>
      <w:type w:val="continuous"/>
      <w:pgSz w:w="11920" w:h="16838"/>
      <w:pgMar w:left="540" w:right="520" w:gutter="0" w:header="470" w:top="1788" w:footer="142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Swis721MdEU">
    <w:charset w:val="ee"/>
    <w:family w:val="auto"/>
    <w:pitch w:val="default"/>
  </w:font>
  <w:font w:name="Swis721HvEU">
    <w:charset w:val="ee"/>
    <w:family w:val="auto"/>
    <w:pitch w:val="default"/>
  </w:font>
  <w:font w:name="Swis721LtEU">
    <w:charset w:val="ee"/>
    <w:family w:val="auto"/>
    <w:pitch w:val="default"/>
  </w:font>
  <w:font w:name="Swis721CnEU">
    <w:charset w:val="ee"/>
    <w:family w:val="auto"/>
    <w:pitch w:val="default"/>
  </w:font>
  <w:font w:name="Arial">
    <w:charset w:val="ee"/>
    <w:family w:val="swiss"/>
    <w:pitch w:val="default"/>
  </w:font>
  <w:font w:name="Verdan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10" w:after="0"/>
      <w:ind w:left="377" w:right="0" w:hanging="0"/>
      <w:rPr>
        <w:rFonts w:ascii="Swis721LtEU" w:hAnsi="Swis721LtEU" w:eastAsia="Swis721LtEU" w:cs="Swis721LtEU"/>
        <w:color w:val="000000"/>
        <w:sz w:val="20"/>
        <w:szCs w:val="20"/>
      </w:rPr>
    </w:pPr>
    <w:r>
      <w:rPr>
        <w:rFonts w:eastAsia="Swis721LtEU" w:cs="Swis721LtEU" w:ascii="Swis721LtEU" w:hAnsi="Swis721LtEU"/>
        <w:color w:val="000000"/>
        <w:sz w:val="20"/>
        <w:szCs w:val="20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50800</wp:posOffset>
          </wp:positionH>
          <wp:positionV relativeFrom="paragraph">
            <wp:posOffset>85725</wp:posOffset>
          </wp:positionV>
          <wp:extent cx="2431415" cy="6584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rFonts w:ascii="Swis721LtEU" w:hAnsi="Swis721LtEU" w:eastAsia="Swis721LtEU" w:cs="Swis721LtEU"/>
        <w:color w:val="000000"/>
        <w:sz w:val="20"/>
        <w:szCs w:val="20"/>
      </w:rPr>
    </w:pPr>
    <w:r>
      <w:rPr>
        <w:rFonts w:eastAsia="Swis721LtEU" w:cs="Swis721LtEU" w:ascii="Swis721LtEU" w:hAnsi="Swis721LtEU"/>
        <w:color w:val="000000"/>
        <w:sz w:val="20"/>
        <w:szCs w:val="20"/>
      </w:rPr>
    </w:r>
  </w:p>
  <w:p>
    <w:pPr>
      <w:pStyle w:val="Normal"/>
      <w:spacing w:lineRule="auto" w:line="240" w:before="37" w:after="0"/>
      <w:ind w:left="4195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057400</wp:posOffset>
              </wp:positionH>
              <wp:positionV relativeFrom="page">
                <wp:posOffset>-149225</wp:posOffset>
              </wp:positionV>
              <wp:extent cx="711200" cy="6096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3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9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62pt;margin-top:-11.75pt;width:55.95pt;height:47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96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h-CN"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98295</wp:posOffset>
              </wp:positionH>
              <wp:positionV relativeFrom="page">
                <wp:posOffset>-38735</wp:posOffset>
              </wp:positionV>
              <wp:extent cx="368300" cy="419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80" cy="41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6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5.85pt;margin-top:-3.05pt;width:28.95pt;height:32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66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h-CN"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Europejsk</w:t>
    </w:r>
    <w:r>
      <w:rPr>
        <w:rFonts w:eastAsia="Swis721CnEU" w:cs="Swis721CnEU" w:ascii="Swis721CnEU" w:hAnsi="Swis721CnEU"/>
        <w:color w:val="414042"/>
        <w:sz w:val="12"/>
        <w:szCs w:val="12"/>
      </w:rPr>
      <w:t>i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-2"/>
        <w:sz w:val="12"/>
        <w:szCs w:val="12"/>
      </w:rPr>
      <w:t>F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undus</w:t>
    </w:r>
    <w:r>
      <w:rPr>
        <w:rFonts w:eastAsia="Swis721CnEU" w:cs="Swis721CnEU" w:ascii="Swis721CnEU" w:hAnsi="Swis721CnEU"/>
        <w:color w:val="414042"/>
        <w:sz w:val="12"/>
        <w:szCs w:val="12"/>
      </w:rPr>
      <w:t>z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ln</w:t>
    </w:r>
    <w:r>
      <w:rPr>
        <w:rFonts w:eastAsia="Swis721CnEU" w:cs="Swis721CnEU" w:ascii="Swis721CnEU" w:hAnsi="Swis721CnEU"/>
        <w:color w:val="414042"/>
        <w:sz w:val="12"/>
        <w:szCs w:val="12"/>
      </w:rPr>
      <w:t>y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n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Rzec</w:t>
    </w:r>
    <w:r>
      <w:rPr>
        <w:rFonts w:eastAsia="Swis721CnEU" w:cs="Swis721CnEU" w:ascii="Swis721CnEU" w:hAnsi="Swis721CnEU"/>
        <w:color w:val="414042"/>
        <w:sz w:val="12"/>
        <w:szCs w:val="12"/>
      </w:rPr>
      <w:t>z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zwoj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bszaró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iejskich</w:t>
    </w:r>
    <w:r>
      <w:rPr>
        <w:rFonts w:eastAsia="Swis721CnEU" w:cs="Swis721CnEU" w:ascii="Swis721CnEU" w:hAnsi="Swis721CnEU"/>
        <w:color w:val="414042"/>
        <w:sz w:val="12"/>
        <w:szCs w:val="12"/>
      </w:rPr>
      <w:t>: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Europ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inwestując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bsza</w:t>
    </w:r>
    <w:r>
      <w:rPr>
        <w:rFonts w:eastAsia="Swis721CnEU" w:cs="Swis721CnEU" w:ascii="Swis721CnEU" w:hAnsi="Swis721CnEU"/>
        <w:color w:val="414042"/>
        <w:spacing w:val="6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z w:val="12"/>
        <w:szCs w:val="12"/>
      </w:rPr>
      <w:t>y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iejskie</w:t>
    </w:r>
  </w:p>
  <w:p>
    <w:pPr>
      <w:pStyle w:val="Normal"/>
      <w:spacing w:lineRule="auto" w:line="240" w:before="12" w:after="0"/>
      <w:ind w:left="4195" w:right="0" w:hanging="0"/>
      <w:rPr/>
    </w:pP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Baz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spółfinansowan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-6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jes</w:t>
    </w:r>
    <w:r>
      <w:rPr>
        <w:rFonts w:eastAsia="Swis721CnEU" w:cs="Swis721CnEU" w:ascii="Swis721CnEU" w:hAnsi="Swis721CnEU"/>
        <w:color w:val="414042"/>
        <w:sz w:val="12"/>
        <w:szCs w:val="12"/>
      </w:rPr>
      <w:t>t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z</w:t>
    </w:r>
    <w:r>
      <w:rPr>
        <w:rFonts w:eastAsia="Swis721CnEU" w:cs="Swis721CnEU" w:ascii="Swis721CnEU" w:hAnsi="Swis721CnEU"/>
        <w:color w:val="414042"/>
        <w:sz w:val="12"/>
        <w:szCs w:val="12"/>
      </w:rPr>
      <w:t>e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środkó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Uni</w:t>
    </w:r>
    <w:r>
      <w:rPr>
        <w:rFonts w:eastAsia="Swis721CnEU" w:cs="Swis721CnEU" w:ascii="Swis721CnEU" w:hAnsi="Swis721CnEU"/>
        <w:color w:val="414042"/>
        <w:sz w:val="12"/>
        <w:szCs w:val="12"/>
      </w:rPr>
      <w:t>i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Europejskie</w:t>
    </w:r>
    <w:r>
      <w:rPr>
        <w:rFonts w:eastAsia="Swis721CnEU" w:cs="Swis721CnEU" w:ascii="Swis721CnEU" w:hAnsi="Swis721CnEU"/>
        <w:color w:val="414042"/>
        <w:sz w:val="12"/>
        <w:szCs w:val="12"/>
      </w:rPr>
      <w:t xml:space="preserve">j </w:t>
    </w:r>
    <w:r>
      <w:rPr>
        <w:rFonts w:eastAsia="Swis721CnEU" w:cs="Swis721CnEU" w:ascii="Swis721CnEU" w:hAnsi="Swis721CnEU"/>
        <w:color w:val="414042"/>
        <w:spacing w:val="4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ramac</w:t>
    </w:r>
    <w:r>
      <w:rPr>
        <w:rFonts w:eastAsia="Swis721CnEU" w:cs="Swis721CnEU" w:ascii="Swis721CnEU" w:hAnsi="Swis721CnEU"/>
        <w:color w:val="414042"/>
        <w:sz w:val="12"/>
        <w:szCs w:val="12"/>
      </w:rPr>
      <w:t>h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s</w:t>
    </w:r>
    <w:r>
      <w:rPr>
        <w:rFonts w:eastAsia="Swis721CnEU" w:cs="Swis721CnEU" w:ascii="Swis721CnEU" w:hAnsi="Swis721CnEU"/>
        <w:color w:val="414042"/>
        <w:sz w:val="12"/>
        <w:szCs w:val="12"/>
      </w:rPr>
      <w:t>i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4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LEADE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P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rogram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zwoj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bszaró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iejskic</w:t>
    </w:r>
    <w:r>
      <w:rPr>
        <w:rFonts w:eastAsia="Swis721CnEU" w:cs="Swis721CnEU" w:ascii="Swis721CnEU" w:hAnsi="Swis721CnEU"/>
        <w:color w:val="414042"/>
        <w:sz w:val="12"/>
        <w:szCs w:val="12"/>
      </w:rPr>
      <w:t>h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n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lat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2007-2013</w:t>
    </w:r>
  </w:p>
  <w:p>
    <w:pPr>
      <w:pStyle w:val="Normal"/>
      <w:spacing w:lineRule="auto" w:line="240" w:before="12" w:after="0"/>
      <w:ind w:left="4195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480</wp:posOffset>
              </wp:positionH>
              <wp:positionV relativeFrom="page">
                <wp:posOffset>10131425</wp:posOffset>
              </wp:positionV>
              <wp:extent cx="1016000" cy="368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92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5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.4pt;margin-top:797.75pt;width:79.95pt;height:28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58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h-CN"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060575</wp:posOffset>
              </wp:positionH>
              <wp:positionV relativeFrom="page">
                <wp:posOffset>10116185</wp:posOffset>
              </wp:positionV>
              <wp:extent cx="647700" cy="3429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5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62.25pt;margin-top:796.55pt;width:50.95pt;height:26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54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h-CN"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Instytucj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Za</w:t>
    </w:r>
    <w:r>
      <w:rPr>
        <w:rFonts w:eastAsia="Swis721CnEU" w:cs="Swis721CnEU" w:ascii="Swis721CnEU" w:hAnsi="Swis721CnEU"/>
        <w:color w:val="414042"/>
        <w:spacing w:val="6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ządzając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P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rogra</w:t>
    </w:r>
    <w:r>
      <w:rPr>
        <w:rFonts w:eastAsia="Swis721CnEU" w:cs="Swis721CnEU" w:ascii="Swis721CnEU" w:hAnsi="Swis721CnEU"/>
        <w:color w:val="414042"/>
        <w:sz w:val="12"/>
        <w:szCs w:val="12"/>
      </w:rPr>
      <w:t>m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zwoj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bszaró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iejskic</w:t>
    </w:r>
    <w:r>
      <w:rPr>
        <w:rFonts w:eastAsia="Swis721CnEU" w:cs="Swis721CnEU" w:ascii="Swis721CnEU" w:hAnsi="Swis721CnEU"/>
        <w:color w:val="414042"/>
        <w:sz w:val="12"/>
        <w:szCs w:val="12"/>
      </w:rPr>
      <w:t>h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n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lat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2007-201</w:t>
    </w:r>
    <w:r>
      <w:rPr>
        <w:rFonts w:eastAsia="Swis721CnEU" w:cs="Swis721CnEU" w:ascii="Swis721CnEU" w:hAnsi="Swis721CnEU"/>
        <w:color w:val="414042"/>
        <w:sz w:val="12"/>
        <w:szCs w:val="12"/>
      </w:rPr>
      <w:t>3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–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Ministerstw</w:t>
    </w:r>
    <w:r>
      <w:rPr>
        <w:rFonts w:eastAsia="Swis721CnEU" w:cs="Swis721CnEU" w:ascii="Swis721CnEU" w:hAnsi="Swis721CnEU"/>
        <w:color w:val="414042"/>
        <w:sz w:val="12"/>
        <w:szCs w:val="12"/>
      </w:rPr>
      <w:t>o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lnictw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i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zwoj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-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 w:before="10" w:after="0"/>
      <w:ind w:left="377" w:right="0" w:hanging="0"/>
      <w:rPr>
        <w:rFonts w:ascii="Swis721LtEU" w:hAnsi="Swis721LtEU" w:eastAsia="Swis721LtEU" w:cs="Swis721LtEU"/>
        <w:color w:val="000000"/>
        <w:sz w:val="20"/>
        <w:szCs w:val="20"/>
      </w:rPr>
    </w:pPr>
    <w:r>
      <w:rPr>
        <w:rFonts w:eastAsia="Swis721LtEU" w:cs="Swis721LtEU" w:ascii="Swis721LtEU" w:hAnsi="Swis721LtEU"/>
        <w:color w:val="000000"/>
        <w:sz w:val="20"/>
        <w:szCs w:val="20"/>
      </w:rPr>
      <w:drawing>
        <wp:anchor behindDoc="0" distT="0" distB="0" distL="0" distR="0" simplePos="0" locked="0" layoutInCell="0" allowOverlap="1" relativeHeight="20">
          <wp:simplePos x="0" y="0"/>
          <wp:positionH relativeFrom="column">
            <wp:posOffset>50800</wp:posOffset>
          </wp:positionH>
          <wp:positionV relativeFrom="paragraph">
            <wp:posOffset>85725</wp:posOffset>
          </wp:positionV>
          <wp:extent cx="2431415" cy="65849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0"/>
      <w:rPr>
        <w:rFonts w:ascii="Swis721LtEU" w:hAnsi="Swis721LtEU" w:eastAsia="Swis721LtEU" w:cs="Swis721LtEU"/>
        <w:color w:val="000000"/>
        <w:sz w:val="20"/>
        <w:szCs w:val="20"/>
      </w:rPr>
    </w:pPr>
    <w:r>
      <w:rPr>
        <w:rFonts w:eastAsia="Swis721LtEU" w:cs="Swis721LtEU" w:ascii="Swis721LtEU" w:hAnsi="Swis721LtEU"/>
        <w:color w:val="000000"/>
        <w:sz w:val="20"/>
        <w:szCs w:val="20"/>
      </w:rPr>
    </w:r>
  </w:p>
  <w:p>
    <w:pPr>
      <w:pStyle w:val="Normal"/>
      <w:spacing w:lineRule="auto" w:line="240" w:before="37" w:after="0"/>
      <w:ind w:left="4195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57400</wp:posOffset>
              </wp:positionH>
              <wp:positionV relativeFrom="page">
                <wp:posOffset>-149225</wp:posOffset>
              </wp:positionV>
              <wp:extent cx="711200" cy="6096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360" cy="60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9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62pt;margin-top:-11.75pt;width:55.95pt;height:47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96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h-CN"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98295</wp:posOffset>
              </wp:positionH>
              <wp:positionV relativeFrom="page">
                <wp:posOffset>-38735</wp:posOffset>
              </wp:positionV>
              <wp:extent cx="368300" cy="4191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280" cy="41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6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25.85pt;margin-top:-3.05pt;width:28.95pt;height:32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66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h-CN"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Europejsk</w:t>
    </w:r>
    <w:r>
      <w:rPr>
        <w:rFonts w:eastAsia="Swis721CnEU" w:cs="Swis721CnEU" w:ascii="Swis721CnEU" w:hAnsi="Swis721CnEU"/>
        <w:color w:val="414042"/>
        <w:sz w:val="12"/>
        <w:szCs w:val="12"/>
      </w:rPr>
      <w:t>i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-2"/>
        <w:sz w:val="12"/>
        <w:szCs w:val="12"/>
      </w:rPr>
      <w:t>F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undus</w:t>
    </w:r>
    <w:r>
      <w:rPr>
        <w:rFonts w:eastAsia="Swis721CnEU" w:cs="Swis721CnEU" w:ascii="Swis721CnEU" w:hAnsi="Swis721CnEU"/>
        <w:color w:val="414042"/>
        <w:sz w:val="12"/>
        <w:szCs w:val="12"/>
      </w:rPr>
      <w:t>z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ln</w:t>
    </w:r>
    <w:r>
      <w:rPr>
        <w:rFonts w:eastAsia="Swis721CnEU" w:cs="Swis721CnEU" w:ascii="Swis721CnEU" w:hAnsi="Swis721CnEU"/>
        <w:color w:val="414042"/>
        <w:sz w:val="12"/>
        <w:szCs w:val="12"/>
      </w:rPr>
      <w:t>y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n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Rzec</w:t>
    </w:r>
    <w:r>
      <w:rPr>
        <w:rFonts w:eastAsia="Swis721CnEU" w:cs="Swis721CnEU" w:ascii="Swis721CnEU" w:hAnsi="Swis721CnEU"/>
        <w:color w:val="414042"/>
        <w:sz w:val="12"/>
        <w:szCs w:val="12"/>
      </w:rPr>
      <w:t>z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zwoj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bszaró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iejskich</w:t>
    </w:r>
    <w:r>
      <w:rPr>
        <w:rFonts w:eastAsia="Swis721CnEU" w:cs="Swis721CnEU" w:ascii="Swis721CnEU" w:hAnsi="Swis721CnEU"/>
        <w:color w:val="414042"/>
        <w:sz w:val="12"/>
        <w:szCs w:val="12"/>
      </w:rPr>
      <w:t>: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Europ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inwestując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bsza</w:t>
    </w:r>
    <w:r>
      <w:rPr>
        <w:rFonts w:eastAsia="Swis721CnEU" w:cs="Swis721CnEU" w:ascii="Swis721CnEU" w:hAnsi="Swis721CnEU"/>
        <w:color w:val="414042"/>
        <w:spacing w:val="6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z w:val="12"/>
        <w:szCs w:val="12"/>
      </w:rPr>
      <w:t>y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iejskie</w:t>
    </w:r>
  </w:p>
  <w:p>
    <w:pPr>
      <w:pStyle w:val="Normal"/>
      <w:spacing w:lineRule="auto" w:line="240" w:before="12" w:after="0"/>
      <w:ind w:left="4195" w:right="0" w:hanging="0"/>
      <w:rPr/>
    </w:pP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Baz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spółfinansowan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-6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jes</w:t>
    </w:r>
    <w:r>
      <w:rPr>
        <w:rFonts w:eastAsia="Swis721CnEU" w:cs="Swis721CnEU" w:ascii="Swis721CnEU" w:hAnsi="Swis721CnEU"/>
        <w:color w:val="414042"/>
        <w:sz w:val="12"/>
        <w:szCs w:val="12"/>
      </w:rPr>
      <w:t>t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z</w:t>
    </w:r>
    <w:r>
      <w:rPr>
        <w:rFonts w:eastAsia="Swis721CnEU" w:cs="Swis721CnEU" w:ascii="Swis721CnEU" w:hAnsi="Swis721CnEU"/>
        <w:color w:val="414042"/>
        <w:sz w:val="12"/>
        <w:szCs w:val="12"/>
      </w:rPr>
      <w:t>e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środkó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Uni</w:t>
    </w:r>
    <w:r>
      <w:rPr>
        <w:rFonts w:eastAsia="Swis721CnEU" w:cs="Swis721CnEU" w:ascii="Swis721CnEU" w:hAnsi="Swis721CnEU"/>
        <w:color w:val="414042"/>
        <w:sz w:val="12"/>
        <w:szCs w:val="12"/>
      </w:rPr>
      <w:t>i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Europejskie</w:t>
    </w:r>
    <w:r>
      <w:rPr>
        <w:rFonts w:eastAsia="Swis721CnEU" w:cs="Swis721CnEU" w:ascii="Swis721CnEU" w:hAnsi="Swis721CnEU"/>
        <w:color w:val="414042"/>
        <w:sz w:val="12"/>
        <w:szCs w:val="12"/>
      </w:rPr>
      <w:t xml:space="preserve">j </w:t>
    </w:r>
    <w:r>
      <w:rPr>
        <w:rFonts w:eastAsia="Swis721CnEU" w:cs="Swis721CnEU" w:ascii="Swis721CnEU" w:hAnsi="Swis721CnEU"/>
        <w:color w:val="414042"/>
        <w:spacing w:val="4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ramac</w:t>
    </w:r>
    <w:r>
      <w:rPr>
        <w:rFonts w:eastAsia="Swis721CnEU" w:cs="Swis721CnEU" w:ascii="Swis721CnEU" w:hAnsi="Swis721CnEU"/>
        <w:color w:val="414042"/>
        <w:sz w:val="12"/>
        <w:szCs w:val="12"/>
      </w:rPr>
      <w:t>h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s</w:t>
    </w:r>
    <w:r>
      <w:rPr>
        <w:rFonts w:eastAsia="Swis721CnEU" w:cs="Swis721CnEU" w:ascii="Swis721CnEU" w:hAnsi="Swis721CnEU"/>
        <w:color w:val="414042"/>
        <w:sz w:val="12"/>
        <w:szCs w:val="12"/>
      </w:rPr>
      <w:t>i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4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LEADE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P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rogram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zwoj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bszaró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iejskic</w:t>
    </w:r>
    <w:r>
      <w:rPr>
        <w:rFonts w:eastAsia="Swis721CnEU" w:cs="Swis721CnEU" w:ascii="Swis721CnEU" w:hAnsi="Swis721CnEU"/>
        <w:color w:val="414042"/>
        <w:sz w:val="12"/>
        <w:szCs w:val="12"/>
      </w:rPr>
      <w:t>h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n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lat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2007-2013</w:t>
    </w:r>
  </w:p>
  <w:p>
    <w:pPr>
      <w:pStyle w:val="Normal"/>
      <w:spacing w:lineRule="auto" w:line="240" w:before="12" w:after="0"/>
      <w:ind w:left="4195" w:righ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11480</wp:posOffset>
              </wp:positionH>
              <wp:positionV relativeFrom="page">
                <wp:posOffset>10131425</wp:posOffset>
              </wp:positionV>
              <wp:extent cx="1016000" cy="3683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920" cy="368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58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.4pt;margin-top:797.75pt;width:79.95pt;height:28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58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h-CN"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60575</wp:posOffset>
              </wp:positionH>
              <wp:positionV relativeFrom="page">
                <wp:posOffset>10116185</wp:posOffset>
              </wp:positionV>
              <wp:extent cx="647700" cy="34290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64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5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/>
                              <w:color w:val="auto"/>
                              <w:lang w:val="pl-PL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wps:txbx>
                    <wps:bodyPr wrap="square"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62.25pt;margin-top:796.55pt;width:50.95pt;height:26.95pt;mso-wrap-style:squar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540"/>
                      <w:jc w:val="lef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/>
                        <w:color w:val="auto"/>
                        <w:lang w:val="pl-PL" w:eastAsia="zh-CN" w:bidi="hi-IN"/>
                      </w:rPr>
                      <w:t xml:space="preserve"> 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Instytucj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Za</w:t>
    </w:r>
    <w:r>
      <w:rPr>
        <w:rFonts w:eastAsia="Swis721CnEU" w:cs="Swis721CnEU" w:ascii="Swis721CnEU" w:hAnsi="Swis721CnEU"/>
        <w:color w:val="414042"/>
        <w:spacing w:val="6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ządzając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P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rogra</w:t>
    </w:r>
    <w:r>
      <w:rPr>
        <w:rFonts w:eastAsia="Swis721CnEU" w:cs="Swis721CnEU" w:ascii="Swis721CnEU" w:hAnsi="Swis721CnEU"/>
        <w:color w:val="414042"/>
        <w:sz w:val="12"/>
        <w:szCs w:val="12"/>
      </w:rPr>
      <w:t>m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zwoj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bszaró</w:t>
    </w:r>
    <w:r>
      <w:rPr>
        <w:rFonts w:eastAsia="Swis721CnEU" w:cs="Swis721CnEU" w:ascii="Swis721CnEU" w:hAnsi="Swis721CnEU"/>
        <w:color w:val="41404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Wiejskic</w:t>
    </w:r>
    <w:r>
      <w:rPr>
        <w:rFonts w:eastAsia="Swis721CnEU" w:cs="Swis721CnEU" w:ascii="Swis721CnEU" w:hAnsi="Swis721CnEU"/>
        <w:color w:val="414042"/>
        <w:sz w:val="12"/>
        <w:szCs w:val="12"/>
      </w:rPr>
      <w:t>h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n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lat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2007-201</w:t>
    </w:r>
    <w:r>
      <w:rPr>
        <w:rFonts w:eastAsia="Swis721CnEU" w:cs="Swis721CnEU" w:ascii="Swis721CnEU" w:hAnsi="Swis721CnEU"/>
        <w:color w:val="414042"/>
        <w:sz w:val="12"/>
        <w:szCs w:val="12"/>
      </w:rPr>
      <w:t>3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–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Ministerstw</w:t>
    </w:r>
    <w:r>
      <w:rPr>
        <w:rFonts w:eastAsia="Swis721CnEU" w:cs="Swis721CnEU" w:ascii="Swis721CnEU" w:hAnsi="Swis721CnEU"/>
        <w:color w:val="414042"/>
        <w:sz w:val="12"/>
        <w:szCs w:val="12"/>
      </w:rPr>
      <w:t>o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lnictw</w:t>
    </w:r>
    <w:r>
      <w:rPr>
        <w:rFonts w:eastAsia="Swis721CnEU" w:cs="Swis721CnEU" w:ascii="Swis721CnEU" w:hAnsi="Swis721CnEU"/>
        <w:color w:val="414042"/>
        <w:sz w:val="12"/>
        <w:szCs w:val="12"/>
      </w:rPr>
      <w:t>a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i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z w:val="12"/>
        <w:szCs w:val="12"/>
      </w:rPr>
      <w:t>R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ozwoj</w:t>
    </w:r>
    <w:r>
      <w:rPr>
        <w:rFonts w:eastAsia="Swis721CnEU" w:cs="Swis721CnEU" w:ascii="Swis721CnEU" w:hAnsi="Swis721CnEU"/>
        <w:color w:val="414042"/>
        <w:sz w:val="12"/>
        <w:szCs w:val="12"/>
      </w:rPr>
      <w:t>u</w:t>
    </w:r>
    <w:r>
      <w:rPr>
        <w:rFonts w:eastAsia="Swis721CnEU" w:cs="Swis721CnEU" w:ascii="Swis721CnEU" w:hAnsi="Swis721CnEU"/>
        <w:color w:val="414042"/>
        <w:spacing w:val="2"/>
        <w:sz w:val="12"/>
        <w:szCs w:val="12"/>
      </w:rPr>
      <w:t xml:space="preserve"> </w:t>
    </w:r>
    <w:r>
      <w:rPr>
        <w:rFonts w:eastAsia="Swis721CnEU" w:cs="Swis721CnEU" w:ascii="Swis721CnEU" w:hAnsi="Swis721CnEU"/>
        <w:color w:val="414042"/>
        <w:spacing w:val="-2"/>
        <w:sz w:val="12"/>
        <w:szCs w:val="12"/>
      </w:rPr>
      <w:t>W</w:t>
    </w:r>
    <w:r>
      <w:rPr>
        <w:rFonts w:eastAsia="Swis721CnEU" w:cs="Swis721CnEU" w:ascii="Swis721CnEU" w:hAnsi="Swis721CnEU"/>
        <w:color w:val="414042"/>
        <w:spacing w:val="1"/>
        <w:sz w:val="12"/>
        <w:szCs w:val="12"/>
      </w:rPr>
      <w:t>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wis721MdEU" w:cs="Swis721MdEU" w:ascii="Swis721MdEU" w:hAnsi="Swis721MdEU"/>
        <w:color w:val="72BF44"/>
        <w:sz w:val="44"/>
        <w:szCs w:val="44"/>
      </w:rPr>
      <w:t xml:space="preserve">    </w:t>
    </w:r>
    <w:r>
      <w:rPr>
        <w:rFonts w:eastAsia="Swis721MdEU" w:cs="Swis721MdEU" w:ascii="Swis721MdEU" w:hAnsi="Swis721MdEU"/>
        <w:color w:val="72BF44"/>
        <w:sz w:val="44"/>
        <w:szCs w:val="44"/>
      </w:rPr>
      <w:t>NASZE</w:t>
    </w:r>
    <w:r>
      <w:rPr>
        <w:rFonts w:eastAsia="Swis721MdEU" w:cs="Swis721MdEU" w:ascii="Swis721MdEU" w:hAnsi="Swis721MdEU"/>
        <w:color w:val="72BF44"/>
        <w:spacing w:val="18"/>
        <w:sz w:val="44"/>
        <w:szCs w:val="44"/>
      </w:rPr>
      <w:t xml:space="preserve"> </w:t>
    </w:r>
    <w:r>
      <w:rPr>
        <w:rFonts w:eastAsia="Swis721HvEU" w:cs="Swis721HvEU" w:ascii="Swis721HvEU" w:hAnsi="Swis721HvEU"/>
        <w:color w:val="414042"/>
        <w:w w:val="101"/>
        <w:sz w:val="44"/>
        <w:szCs w:val="44"/>
      </w:rPr>
      <w:t>NGO</w:t>
      <w:tab/>
      <w:tab/>
      <w:tab/>
      <w:tab/>
    </w:r>
    <w:r>
      <w:rPr>
        <w:rFonts w:eastAsia="Swis721HvEU" w:cs="Swis721HvEU" w:ascii="Swis721HvEU" w:hAnsi="Swis721HvEU"/>
        <w:color w:val="414042"/>
        <w:w w:val="101"/>
        <w:sz w:val="24"/>
        <w:szCs w:val="24"/>
      </w:rPr>
      <w:t>-2</w:t>
    </w:r>
    <w:r>
      <w:rPr>
        <w:rFonts w:eastAsia="Swis721MdEU" w:cs="Swis721MdEU" w:ascii="Swis721MdEU" w:hAnsi="Swis721MdEU"/>
        <w:color w:val="414042"/>
        <w:w w:val="101"/>
        <w:sz w:val="24"/>
        <w:szCs w:val="24"/>
      </w:rPr>
      <w:t>-</w:t>
    </w:r>
    <w:r>
      <w:rPr>
        <w:rFonts w:eastAsia="Swis721HvEU" w:cs="Swis721HvEU" w:ascii="Swis721HvEU" w:hAnsi="Swis721HvEU"/>
        <w:color w:val="414042"/>
        <w:w w:val="101"/>
        <w:sz w:val="44"/>
        <w:szCs w:val="44"/>
      </w:rPr>
      <w:tab/>
      <w:tab/>
      <w:tab/>
    </w:r>
    <w:r>
      <w:rPr>
        <w:rFonts w:eastAsia="Swis721MdEU" w:cs="Swis721MdEU" w:ascii="Swis721MdEU" w:hAnsi="Swis721MdEU"/>
        <w:color w:val="72BF44"/>
        <w:w w:val="101"/>
        <w:sz w:val="44"/>
        <w:szCs w:val="44"/>
      </w:rPr>
      <w:t>FORMULARZ</w:t>
    </w:r>
  </w:p>
  <w:p>
    <w:pPr>
      <w:pStyle w:val="Normal"/>
      <w:spacing w:lineRule="exact" w:line="213"/>
      <w:ind w:left="426" w:right="0" w:hanging="0"/>
      <w:rPr>
        <w:rFonts w:ascii="Swis721MdEU" w:hAnsi="Swis721MdEU" w:eastAsia="Swis721MdEU" w:cs="Swis721MdEU"/>
        <w:color w:val="72BF44"/>
        <w:sz w:val="20"/>
        <w:szCs w:val="20"/>
      </w:rPr>
    </w:pPr>
    <w:r>
      <w:rPr>
        <w:rFonts w:eastAsia="Swis721MdEU" w:cs="Swis721MdEU" w:ascii="Swis721MdEU" w:hAnsi="Swis721MdEU"/>
        <w:color w:val="72BF44"/>
        <w:sz w:val="20"/>
        <w:szCs w:val="20"/>
      </w:rPr>
      <w:t>BAZA</w:t>
    </w:r>
  </w:p>
  <w:p>
    <w:pPr>
      <w:pStyle w:val="Normal"/>
      <w:spacing w:lineRule="exact" w:line="217"/>
      <w:ind w:left="404" w:right="0" w:hanging="0"/>
      <w:rPr>
        <w:rFonts w:ascii="Swis721MdEU" w:hAnsi="Swis721MdEU" w:eastAsia="Swis721MdEU" w:cs="Swis721MdEU"/>
        <w:color w:val="414042"/>
        <w:sz w:val="20"/>
        <w:szCs w:val="20"/>
      </w:rPr>
    </w:pPr>
    <w:r>
      <w:rPr>
        <w:rFonts w:eastAsia="Swis721MdEU" w:cs="Swis721MdEU" w:ascii="Swis721MdEU" w:hAnsi="Swis721MdEU"/>
        <w:color w:val="414042"/>
        <w:sz w:val="20"/>
        <w:szCs w:val="20"/>
      </w:rPr>
      <w:t>ORGANIZACJI</w:t>
    </w:r>
  </w:p>
  <w:p>
    <w:pPr>
      <w:pStyle w:val="Normal"/>
      <w:spacing w:lineRule="exact" w:line="208"/>
      <w:ind w:left="428" w:right="0" w:hanging="0"/>
      <w:rPr/>
    </w:pPr>
    <w:r>
      <w:rPr>
        <w:rFonts w:eastAsia="Swis721MdEU" w:cs="Swis721MdEU" w:ascii="Swis721MdEU" w:hAnsi="Swis721MdEU"/>
        <w:color w:val="414042"/>
        <w:sz w:val="20"/>
        <w:szCs w:val="20"/>
      </w:rPr>
      <w:t>POZARZĄDOW</w:t>
    </w:r>
    <w:r>
      <w:rPr>
        <w:rFonts w:eastAsia="Swis721MdEU" w:cs="Swis721MdEU" w:ascii="Swis721MdEU" w:hAnsi="Swis721MdEU"/>
        <w:color w:val="414042"/>
        <w:spacing w:val="-4"/>
        <w:sz w:val="20"/>
        <w:szCs w:val="20"/>
      </w:rPr>
      <w:t>Y</w:t>
    </w:r>
    <w:r>
      <w:rPr>
        <w:rFonts w:eastAsia="Swis721MdEU" w:cs="Swis721MdEU" w:ascii="Swis721MdEU" w:hAnsi="Swis721MdEU"/>
        <w:color w:val="414042"/>
        <w:sz w:val="20"/>
        <w:szCs w:val="20"/>
      </w:rPr>
      <w:t>CH</w:t>
    </w:r>
  </w:p>
  <w:p>
    <w:pPr>
      <w:pStyle w:val="Normal"/>
      <w:spacing w:lineRule="auto" w:line="240" w:before="15" w:after="0"/>
      <w:ind w:left="849" w:right="0" w:hanging="0"/>
      <w:rPr>
        <w:rFonts w:ascii="Swis721MdEU" w:hAnsi="Swis721MdEU" w:eastAsia="Swis721MdEU" w:cs="Swis721MdEU"/>
        <w:color w:val="414042"/>
        <w:sz w:val="20"/>
        <w:szCs w:val="20"/>
      </w:rPr>
    </w:pPr>
    <w:r>
      <w:rPr>
        <w:rFonts w:eastAsia="Swis721MdEU" w:cs="Swis721MdEU" w:ascii="Swis721MdEU" w:hAnsi="Swis721MdEU"/>
        <w:color w:val="4140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wis721MdEU" w:cs="Swis721MdEU" w:ascii="Swis721MdEU" w:hAnsi="Swis721MdEU"/>
        <w:color w:val="72BF44"/>
        <w:sz w:val="44"/>
        <w:szCs w:val="44"/>
      </w:rPr>
      <w:t xml:space="preserve">    </w:t>
    </w:r>
    <w:r>
      <w:rPr>
        <w:rFonts w:eastAsia="Swis721MdEU" w:cs="Swis721MdEU" w:ascii="Swis721MdEU" w:hAnsi="Swis721MdEU"/>
        <w:color w:val="72BF44"/>
        <w:sz w:val="44"/>
        <w:szCs w:val="44"/>
      </w:rPr>
      <w:t>NASZE</w:t>
    </w:r>
    <w:r>
      <w:rPr>
        <w:rFonts w:eastAsia="Swis721MdEU" w:cs="Swis721MdEU" w:ascii="Swis721MdEU" w:hAnsi="Swis721MdEU"/>
        <w:color w:val="72BF44"/>
        <w:spacing w:val="18"/>
        <w:sz w:val="44"/>
        <w:szCs w:val="44"/>
      </w:rPr>
      <w:t xml:space="preserve"> </w:t>
    </w:r>
    <w:r>
      <w:rPr>
        <w:rFonts w:eastAsia="Swis721HvEU" w:cs="Swis721HvEU" w:ascii="Swis721HvEU" w:hAnsi="Swis721HvEU"/>
        <w:color w:val="414042"/>
        <w:w w:val="101"/>
        <w:sz w:val="44"/>
        <w:szCs w:val="44"/>
      </w:rPr>
      <w:t>NGO</w:t>
      <w:tab/>
      <w:tab/>
      <w:tab/>
      <w:tab/>
    </w:r>
    <w:r>
      <w:rPr>
        <w:rFonts w:eastAsia="Swis721HvEU" w:cs="Swis721HvEU" w:ascii="Swis721HvEU" w:hAnsi="Swis721HvEU"/>
        <w:color w:val="414042"/>
        <w:w w:val="101"/>
        <w:sz w:val="24"/>
        <w:szCs w:val="24"/>
      </w:rPr>
      <w:t>-4</w:t>
    </w:r>
    <w:r>
      <w:rPr>
        <w:rFonts w:eastAsia="Swis721MdEU" w:cs="Swis721MdEU" w:ascii="Swis721MdEU" w:hAnsi="Swis721MdEU"/>
        <w:color w:val="414042"/>
        <w:w w:val="101"/>
        <w:sz w:val="24"/>
        <w:szCs w:val="24"/>
      </w:rPr>
      <w:t>-</w:t>
    </w:r>
    <w:r>
      <w:rPr>
        <w:rFonts w:eastAsia="Swis721HvEU" w:cs="Swis721HvEU" w:ascii="Swis721HvEU" w:hAnsi="Swis721HvEU"/>
        <w:color w:val="414042"/>
        <w:w w:val="101"/>
        <w:sz w:val="44"/>
        <w:szCs w:val="44"/>
      </w:rPr>
      <w:tab/>
      <w:tab/>
      <w:tab/>
    </w:r>
    <w:r>
      <w:rPr>
        <w:rFonts w:eastAsia="Swis721MdEU" w:cs="Swis721MdEU" w:ascii="Swis721MdEU" w:hAnsi="Swis721MdEU"/>
        <w:color w:val="72BF44"/>
        <w:w w:val="101"/>
        <w:sz w:val="44"/>
        <w:szCs w:val="44"/>
      </w:rPr>
      <w:t>FORMULARZ</w:t>
    </w:r>
  </w:p>
  <w:p>
    <w:pPr>
      <w:pStyle w:val="Normal"/>
      <w:spacing w:lineRule="exact" w:line="213"/>
      <w:ind w:left="426" w:right="0" w:hanging="0"/>
      <w:rPr>
        <w:rFonts w:ascii="Swis721MdEU" w:hAnsi="Swis721MdEU" w:eastAsia="Swis721MdEU" w:cs="Swis721MdEU"/>
        <w:color w:val="72BF44"/>
        <w:sz w:val="20"/>
        <w:szCs w:val="20"/>
      </w:rPr>
    </w:pPr>
    <w:r>
      <w:rPr>
        <w:rFonts w:eastAsia="Swis721MdEU" w:cs="Swis721MdEU" w:ascii="Swis721MdEU" w:hAnsi="Swis721MdEU"/>
        <w:color w:val="72BF44"/>
        <w:sz w:val="20"/>
        <w:szCs w:val="20"/>
      </w:rPr>
      <w:t>BAZA</w:t>
    </w:r>
  </w:p>
  <w:p>
    <w:pPr>
      <w:pStyle w:val="Normal"/>
      <w:spacing w:lineRule="exact" w:line="217"/>
      <w:ind w:left="404" w:right="0" w:hanging="0"/>
      <w:rPr>
        <w:rFonts w:ascii="Swis721MdEU" w:hAnsi="Swis721MdEU" w:eastAsia="Swis721MdEU" w:cs="Swis721MdEU"/>
        <w:color w:val="414042"/>
        <w:sz w:val="20"/>
        <w:szCs w:val="20"/>
      </w:rPr>
    </w:pPr>
    <w:r>
      <w:rPr>
        <w:rFonts w:eastAsia="Swis721MdEU" w:cs="Swis721MdEU" w:ascii="Swis721MdEU" w:hAnsi="Swis721MdEU"/>
        <w:color w:val="414042"/>
        <w:sz w:val="20"/>
        <w:szCs w:val="20"/>
      </w:rPr>
      <w:t>ORGANIZACJI</w:t>
    </w:r>
  </w:p>
  <w:p>
    <w:pPr>
      <w:pStyle w:val="Normal"/>
      <w:spacing w:lineRule="exact" w:line="208"/>
      <w:ind w:left="428" w:right="0" w:hanging="0"/>
      <w:rPr/>
    </w:pPr>
    <w:r>
      <w:rPr>
        <w:rFonts w:eastAsia="Swis721MdEU" w:cs="Swis721MdEU" w:ascii="Swis721MdEU" w:hAnsi="Swis721MdEU"/>
        <w:color w:val="414042"/>
        <w:sz w:val="20"/>
        <w:szCs w:val="20"/>
      </w:rPr>
      <w:t>POZARZĄDOW</w:t>
    </w:r>
    <w:r>
      <w:rPr>
        <w:rFonts w:eastAsia="Swis721MdEU" w:cs="Swis721MdEU" w:ascii="Swis721MdEU" w:hAnsi="Swis721MdEU"/>
        <w:color w:val="414042"/>
        <w:spacing w:val="-4"/>
        <w:sz w:val="20"/>
        <w:szCs w:val="20"/>
      </w:rPr>
      <w:t>Y</w:t>
    </w:r>
    <w:r>
      <w:rPr>
        <w:rFonts w:eastAsia="Swis721MdEU" w:cs="Swis721MdEU" w:ascii="Swis721MdEU" w:hAnsi="Swis721MdEU"/>
        <w:color w:val="414042"/>
        <w:sz w:val="20"/>
        <w:szCs w:val="20"/>
      </w:rPr>
      <w:t>CH</w:t>
    </w:r>
  </w:p>
  <w:p>
    <w:pPr>
      <w:pStyle w:val="Normal"/>
      <w:spacing w:lineRule="auto" w:line="240" w:before="15" w:after="0"/>
      <w:ind w:left="849" w:right="0" w:hanging="0"/>
      <w:rPr>
        <w:rFonts w:ascii="Swis721MdEU" w:hAnsi="Swis721MdEU" w:eastAsia="Swis721MdEU" w:cs="Swis721MdEU"/>
        <w:color w:val="414042"/>
        <w:sz w:val="20"/>
        <w:szCs w:val="20"/>
      </w:rPr>
    </w:pPr>
    <w:r>
      <w:rPr>
        <w:rFonts w:eastAsia="Swis721MdEU" w:cs="Swis721MdEU" w:ascii="Swis721MdEU" w:hAnsi="Swis721MdEU"/>
        <w:color w:val="41404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500" w:leader="none"/>
        <w:tab w:val="right" w:pos="110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biuro@ziemiabielska.pl" TargetMode="External"/><Relationship Id="rId8" Type="http://schemas.openxmlformats.org/officeDocument/2006/relationships/hyperlink" Target="mailto:biuro@ziemiabielska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3:00Z</dcterms:created>
  <dc:creator/>
  <dc:description/>
  <dc:language>en-US</dc:language>
  <cp:lastModifiedBy/>
  <dcterms:modified xsi:type="dcterms:W3CDTF">2014-01-08T09:00:00Z</dcterms:modified>
  <cp:revision>0</cp:revision>
  <dc:subject/>
  <dc:title/>
</cp:coreProperties>
</file>