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towarzyszenie Lokalna Grupa Działania</w:t>
        <w:br/>
        <w:t>Ziemia Biel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DEKLARACJA CZŁONKOWSK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mię i nazwisko: 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ta urodzenia i nr PESEL: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Adres</w:t>
        <w:br/>
        <w:t>zamieszkania: 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efony kontaktowe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res e-mail: 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Członek z sektora: społecznego / gospodarczego / publicznego*)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__________________________________________________________</w:t>
        <w:br/>
      </w:r>
      <w:r>
        <w:rPr>
          <w:rFonts w:cs="Arial" w:ascii="Arial" w:hAnsi="Arial"/>
          <w:b/>
          <w:i/>
          <w:sz w:val="24"/>
        </w:rPr>
        <w:t>(nazwa reprezentowanego Członka i 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 zapoznaniu ze statutem Stowarzyszenia, wyrażam chęć przystąpienia do w/w struktur</w:t>
        <w:br/>
        <w:t xml:space="preserve"> i zobowiązuję się do przestrzegania statutu. Wyrażam ponadto chęć realizacji celów i zadań stowarzyszenia. Zobowiązuję się ponosić koszty związane z opłacaniem składek członkowskich. Wyrażam zgodę na przetwarzanie moich danych osobowych zawartych w deklaracji członkowskiej dla potrzeb niezbędnych do realizacji celów statutowych stowarzyszenia zgodnie z ustawą z dnia 29 sierpnia 1997 r. o ochronie danych osobowych (Dz.U. z 2002 r. nr 101 poz. 926 z późniejszymi zmianami). W załączeniu przedstawiam rekomendację swojej kandydatury wystawioną przez instytucję, którą reprezentuję*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Data,  podpis: 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__________________________________________________________</w:t>
        <w:br/>
        <w:t>Adnotacje dodatkowe (wypełnia Zarząd Stowarzyszenia):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Data przyjęcia do Stowarzyszenia: ____________________________</w:t>
      </w:r>
    </w:p>
    <w:p>
      <w:pPr>
        <w:pStyle w:val="Normal"/>
        <w:spacing w:before="0" w:after="4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8"/>
        </w:rPr>
        <w:t>Uwagi: ___________________________________________________</w:t>
        <w:br/>
      </w:r>
      <w:r>
        <w:rPr>
          <w:rFonts w:cs="Arial" w:ascii="Arial" w:hAnsi="Arial"/>
          <w:b/>
          <w:i/>
          <w:sz w:val="24"/>
        </w:rPr>
        <w:t>*) niepotrzebne skreślić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klarację członkowską wypełniają wszystkie osoby fizyczne i prawne (ich przedstawiciele), które są zainteresowane przystąpieniem do Stowarzy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5:00Z</dcterms:created>
  <dc:creator>Gosia Rozmus</dc:creator>
  <dc:description/>
  <dc:language>en-US</dc:language>
  <cp:lastModifiedBy>Grzegorz</cp:lastModifiedBy>
  <cp:lastPrinted>2009-10-30T07:48:00Z</cp:lastPrinted>
  <dcterms:modified xsi:type="dcterms:W3CDTF">2009-11-02T12:35:00Z</dcterms:modified>
  <cp:revision>2</cp:revision>
  <dc:subject/>
  <dc:title/>
</cp:coreProperties>
</file>