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6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FORMULARZ OFERTOWY</w:t>
      </w:r>
    </w:p>
    <w:p>
      <w:pPr>
        <w:pStyle w:val="Normal"/>
        <w:tabs>
          <w:tab w:val="clear" w:pos="708"/>
          <w:tab w:val="center" w:pos="4818" w:leader="none"/>
          <w:tab w:val="left" w:pos="6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6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towarzyszenie Lokalna Grupa Działania Ziemia Bielska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Ul. Piastowska 40, 43-300 Bielsko-Biała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6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zwa przedmiotu zamówienia: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przeprowadzenia dwóch szkoleń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romocyjno-informacyjnych z zakresu naborów wniosków prowadzonych przez LGD w II kwartale 2010 r.</w:t>
      </w:r>
      <w:r>
        <w:rPr>
          <w:rFonts w:eastAsia="Calibri"/>
          <w:sz w:val="24"/>
          <w:szCs w:val="24"/>
        </w:rPr>
        <w:t xml:space="preserve"> finansowanych </w:t>
      </w:r>
      <w:r>
        <w:rPr>
          <w:sz w:val="24"/>
          <w:szCs w:val="24"/>
        </w:rPr>
        <w:t>w ramach osi 4 LEADER Programu Rozwoju Obszarów Wiejskich na lata 2007 – 2013</w:t>
      </w:r>
      <w:r>
        <w:rPr>
          <w:rFonts w:eastAsia="Calibri"/>
          <w:sz w:val="24"/>
          <w:szCs w:val="24"/>
        </w:rPr>
        <w:t xml:space="preserve"> dla mieszkańców obszaru LSR tj.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Szkolenie z działania „Tworzenie i rozwój mikroprzedsiębiorstw”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kolenie z działania „Różnicowanie w kierunku działalności nierolniczej”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6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rPr/>
      </w:pPr>
      <w:r>
        <w:rPr>
          <w:b/>
          <w:sz w:val="24"/>
          <w:szCs w:val="24"/>
        </w:rPr>
        <w:t>Oferuję wykonanie przedmiotu zamówienia opisanego w zapytaniu za (dla jednego szkolenia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80" w:hanging="10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prowadzenie szkolenia (wykładowca) ……………………………………………... PL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80" w:hanging="10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jem sprzętu lub pomieszczeń niezbędnych do przeprowadzenia szkolenia …………. PLN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80" w:hanging="1080"/>
        <w:jc w:val="both"/>
        <w:rPr/>
      </w:pPr>
      <w:r>
        <w:rPr>
          <w:rFonts w:eastAsia="Calibri"/>
          <w:sz w:val="24"/>
          <w:szCs w:val="24"/>
        </w:rPr>
        <w:t>Wyżywienie uczestników szkolenia (50 osób) …………………………………………. PL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teriały szkoleniowe opatrzone logami (50 kompletów:  długopis, teczka, notes, prezentacje, informacje o projektach – wniosek, instrukcja) …………………………… PL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80" w:hanging="10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racowanie, druk i wysyłkę zaproszeń opatrzonych logami (100 sztuk) ……………… PLN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jedno szkolenie ……………………………………………………………………… PLN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………... brutto)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łączna za dwa szkolenia ………………………………………………………………. PLN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………... brutto)</w:t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5" w:leader="none"/>
        </w:tabs>
        <w:spacing w:lineRule="exact" w:line="25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1" w:leader="none"/>
        </w:tabs>
        <w:spacing w:lineRule="exact" w:line="250"/>
        <w:ind w:left="54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Zapoznałem się ze zapytaniem ofertowym i nie wnoszę do niego uw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1" w:leader="none"/>
        </w:tabs>
        <w:spacing w:lineRule="exact" w:line="250" w:before="3" w:after="0"/>
        <w:ind w:left="891" w:right="14" w:hanging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podlegam wykluczeniu z postępowania zgodnie z art. 24 oraz spełniam wymagania art. 22 </w:t>
      </w:r>
      <w:r>
        <w:rPr>
          <w:color w:val="000000"/>
          <w:sz w:val="24"/>
          <w:szCs w:val="24"/>
        </w:rPr>
        <w:t>ustawy - prawo zamówień publicznych z dnia 29 stycznia 2004 r. (Dz. U. z 2007 r. Nr 223 poz. 1655 - tekst jednolity).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2877" w:leader="dot"/>
          <w:tab w:val="left" w:pos="5139" w:leader="none"/>
          <w:tab w:val="left" w:pos="8770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..............................</w:t>
        <w:tab/>
        <w:tab/>
        <w:t xml:space="preserve">       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7350" w:leader="none"/>
        </w:tabs>
        <w:ind w:left="5387" w:hanging="4962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 i data)</w:t>
        <w:tab/>
        <w:t>(</w:t>
      </w:r>
      <w:r>
        <w:rPr>
          <w:color w:val="000000"/>
          <w:spacing w:val="-1"/>
          <w:sz w:val="22"/>
          <w:szCs w:val="22"/>
        </w:rPr>
        <w:t xml:space="preserve">podpis osoby/osób uprawnionych do składania     </w:t>
      </w:r>
      <w:r>
        <w:rPr>
          <w:color w:val="000000"/>
          <w:sz w:val="22"/>
          <w:szCs w:val="22"/>
        </w:rPr>
        <w:t>oświadczeń woli w imieniu Wykonawcy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left" w:pos="666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uropa inwestująca w obszary wiejskie</w:t>
    </w:r>
  </w:p>
  <w:p>
    <w:pPr>
      <w:pStyle w:val="Footer"/>
      <w:jc w:val="center"/>
      <w:rPr/>
    </w:pPr>
    <w:r>
      <w:rPr>
        <w:sz w:val="18"/>
        <w:szCs w:val="18"/>
      </w:rPr>
      <w:t>Szkolenia współfinansowane są ze środków Un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uropejskiej w ramach osi 4 LEAD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7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2990</wp:posOffset>
          </wp:positionH>
          <wp:positionV relativeFrom="paragraph">
            <wp:posOffset>-3810</wp:posOffset>
          </wp:positionV>
          <wp:extent cx="1079500" cy="709930"/>
          <wp:effectExtent l="0" t="0" r="0" b="0"/>
          <wp:wrapNone/>
          <wp:docPr id="1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23940" cy="7334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733320"/>
                        <a:chOff x="0" y="0"/>
                        <a:chExt cx="6123960" cy="73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396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gd_z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38360" y="12600"/>
                          <a:ext cx="6984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europe_jaun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600"/>
                          <a:ext cx="103320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eader_u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84600" y="15120"/>
                          <a:ext cx="6948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2.2pt;height:57.75pt" coordorigin="0,0" coordsize="9644,1155">
              <v:rect id="shape_0" stroked="f" o:allowincell="f" style="position:absolute;left:0;top:0;width:9643;height:11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gd_zb" stroked="f" o:allowincell="f" style="position:absolute;left:5415;top:20;width:109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europe_jaune" stroked="f" o:allowincell="f" style="position:absolute;left:0;top:20;width:1626;height:11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eader_ue" stroked="f" o:allowincell="f" style="position:absolute;left:2968;top:24;width:1093;height:108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ascii="Calibri" w:hAnsi="Calibri" w:eastAsia="Lucida Sans Unicode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widowControl w:val="false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31:00Z</dcterms:created>
  <dc:creator>Trela</dc:creator>
  <dc:description/>
  <cp:keywords/>
  <dc:language>en-US</dc:language>
  <cp:lastModifiedBy>grzegorz</cp:lastModifiedBy>
  <cp:lastPrinted>2009-09-04T18:20:00Z</cp:lastPrinted>
  <dcterms:modified xsi:type="dcterms:W3CDTF">2010-04-03T05:44:00Z</dcterms:modified>
  <cp:revision>4</cp:revision>
  <dc:subject/>
  <dc:title>Bielsko-Biała, 01</dc:title>
</cp:coreProperties>
</file>