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REGULAMIN KONKURSU „LEADER – RAZEM MOŻEMY WIĘCEJ” DLA ORGANIZACJI POZARZĄDOWYCH DZIAŁAJĄCYCH NA TERENIE GMIN OBSZARU LGD ZIEMIA BIELS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OSTANOWIENIA OGÓLNE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rganizatorem konkursu jest Stowarzyszenie Lokalna Grupa Działania Ziemia Bielska w Bielsku-Białej, zwane w dalszej części regulaminu Stowarzyszeniem.</w:t>
      </w:r>
    </w:p>
    <w:p>
      <w:pPr>
        <w:pStyle w:val="Akapitzlist"/>
        <w:numPr>
          <w:ilvl w:val="0"/>
          <w:numId w:val="1"/>
        </w:numPr>
        <w:shd w:fill="FFFFFF" w:val="clear"/>
        <w:suppressAutoHyphens w:val="true"/>
        <w:jc w:val="both"/>
        <w:rPr>
          <w:rFonts w:ascii="Calibri" w:hAnsi="Calibri" w:cs="Calibri"/>
          <w:color w:val="000000"/>
          <w:szCs w:val="20"/>
          <w:shd w:fill="FFFFFF" w:val="clear"/>
        </w:rPr>
      </w:pPr>
      <w:r>
        <w:rPr>
          <w:rFonts w:cs="Calibri" w:ascii="Calibri" w:hAnsi="Calibri"/>
          <w:color w:val="000000"/>
          <w:szCs w:val="20"/>
        </w:rPr>
        <w:t xml:space="preserve">Termin nadsyłania propozycji – drogą elektroniczną, pocztową lub bezpośrednio w siedzibie  Stowarzyszenia – </w:t>
      </w:r>
      <w:r>
        <w:rPr>
          <w:rFonts w:cs="Calibri" w:ascii="Calibri" w:hAnsi="Calibri"/>
          <w:color w:val="000000"/>
          <w:szCs w:val="20"/>
          <w:shd w:fill="FFFFFF" w:val="clear"/>
        </w:rPr>
        <w:t>upływa z dniem 15 lipca 2011 r. W przypadku nadania pisma drogą pocztową, termin uznaje się za zachowany, jeżeli pismo to wpłynęło do siedziby Stowarzyszenia nie później niż w dniu 15 lipca 2011 r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ropozycje złożone po terminie wskazanym w pkt. 2 niniejszego regulaminu nie będą brane pod uwagę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Informacje dotyczące konkursu, regulamin oraz formularze zgłoszeniowe udostępnia się na stronie 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www.ziemiabielska.pl</w:t>
        </w:r>
      </w:hyperlink>
      <w:r>
        <w:rPr>
          <w:rStyle w:val="InternetLink"/>
          <w:rFonts w:cs="Calibri" w:ascii="Calibri" w:hAnsi="Calibri"/>
          <w:color w:val="000000"/>
          <w:szCs w:val="20"/>
          <w:u w:val="non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WARUNKI UCZESTNICTWA W KONKURSIE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Cs w:val="20"/>
        </w:rPr>
        <w:t>Podmiotami uprawnionymi do uczestniczenia w konkursie są wyłącznie organizacje pozarządowe, mające siedzibę na terenie gmin obszaru Lokalnej Grupy Działania Ziemia Bielska, tj. na obszarze właściwym dla gminy Kozy, Wilkowice, Jaworze, Jasienica, Wilamowice, Bestwina, Porąbka, Czechowice-Dziedzice (sołectwa: Bronów, Ligota, Zabrzeg)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Cs w:val="20"/>
        </w:rPr>
        <w:t>Każdy z konkursowych projektów winien zostać sporządzony na podstawie stosownych, załączonych formularzy lub pobranych ze strony internetowej – wskazanej w pkt. 4 postanowień ogólnych niniejszego regulaminu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Każda z organizacji przystępujących do konkursu jest uprawniona do zgłoszenia wyłącznie jednego projektu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ROZSTRZYGNIĘCIE KONKURSU</w:t>
      </w:r>
    </w:p>
    <w:p>
      <w:pPr>
        <w:pStyle w:val="Akapitzlist"/>
        <w:numPr>
          <w:ilvl w:val="0"/>
          <w:numId w:val="9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dmiotem wyłącznie uprawnionymi do rozstrzygnięcia konkursu, a tym samym wybrania stosownej inicjatywy aktywizującej oraz integrującej mieszkańców obszaru LGD Ziemia Bielska, jest trzyosobowa Komisja składająca się z Prezesa Stowarzyszenia, Przewodniczącego Rady Stowarzyszenia oraz Kierownika Biura Stowarzyszenia. W przypadku złożenia znaczącej ilości projektów liczbowy skład Komisji może ulec zwiększeniu. Ostateczny skład Komisji zostanie ogłoszony poprzez opublikowanie go na stronie internetowej wskazanej w pkt. 4 postanowień ogólnych niniejszego regulaminu nie później niż w dniu rozstrzygnięcia konkursu.</w:t>
      </w:r>
    </w:p>
    <w:p>
      <w:pPr>
        <w:pStyle w:val="Akapitzlist"/>
        <w:numPr>
          <w:ilvl w:val="0"/>
          <w:numId w:val="5"/>
        </w:numPr>
        <w:suppressAutoHyphens w:val="true"/>
        <w:ind w:left="720" w:hanging="36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dstawowymi kryteriami decydującym o wyborze projektu będą: pomysłowość, oryginalność (innowacyjność) oraz stopień realizacji podstawowego celu, jakim jest aktywizacja i integracja mieszkańców gmin właściwych dla  aktywności Lokalnej Grupy Działania.</w:t>
      </w:r>
    </w:p>
    <w:p>
      <w:pPr>
        <w:pStyle w:val="Akapitzlist"/>
        <w:suppressAutoHyphens w:val="true"/>
        <w:ind w:left="360" w:hanging="0"/>
        <w:jc w:val="both"/>
        <w:rPr/>
      </w:pPr>
      <w:r>
        <w:rPr>
          <w:rFonts w:cs="Calibri" w:ascii="Calibri" w:hAnsi="Calibri"/>
          <w:color w:val="000000"/>
          <w:szCs w:val="20"/>
        </w:rPr>
        <w:t>3.1  Komisja o której mowa w pkt. 1 niniejszego rozdziału uprawniona jest do wyboru jednego projektu.</w:t>
      </w:r>
    </w:p>
    <w:p>
      <w:pPr>
        <w:pStyle w:val="Akapitzlist"/>
        <w:suppressAutoHyphens w:val="true"/>
        <w:ind w:left="360" w:hanging="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3.2 W przypadku jednak, gdy realizacja wybranego projektu nie będzie wymagała przeznaczenia na ten cel wszystkich środków finansowych, Stowarzyszenie w odrębnie ustalonym terminie może zrealizować  drugi, mieszczący się w pozostałym budżecie projekt, według tych samych kryteriów, o których mowa w pkt. 2  niniejszego rozdziału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 trakcie dokonywania wyboru projektu, przed opublikowaniem wyników konkursu, Organizator zastrzega sobie prawo nawiązania kontaktu z podmiotami, które złożyły swoje propozycje celem wyjaśnienia bądź uzupełnienia informacji niezbędnych do właściwej oceny projektu oraz ewentualnej realizacji danego przedsięwzięcia.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Rozstrzygnięcie konkursu nastąpi do dnia 25 lipca 2011 roku. Wyniki zostaną opublikowane na stronie internetowej wskazanej w pkt 4 postanowień ogólnych niniejszego regulaminu. Ponadto każdy podmiot uczestniczący w konkursie o jego wynikach zostanie poinformowany odrębnym pismem.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REALIZACJA WYBRANEGO PROJEKTU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Realizacja wybranego projektu będzie oparta na umowie partnerskiej zawartej pomiędzy jego autorem a Stowarzyszeniem. Umowa ta będzie określała prawa i obowiązki każdej ze stron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Koszt realizacji projektu zostanie w całości sfinansowany przez LGD, jednak jego całkowity koszt nie może przekroczyć kwoty 26.000 zł (dwadzieścia sześć tysięcy złotych).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Cs w:val="20"/>
        </w:rPr>
        <w:t>Realizacja projektu nastąpi do 30 września 2011 r. (preferowany okres: 15-25 września 2011 r.). Ostateczny termin realizacji zostanie wskazany przez Organizatora, który może w tym celu zasięgnąć opinii podmiotu realizującego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OSTANOWIENIA KOŃCOWE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rganizator zastrzega sobie prawo wprowadzania zmian w regulaminie. Każdorazowa zmiana będzie publikowana na stronie internetowej wskazanej w pkt. 4 postanowień ogólnych niniejszego regulaminu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Organizatorowi przysługuje prawo przerwania lub unieważnienia konkursu, w przypadku braku zgłoszeń lub takiej ich ilości, która uniemożliwia rozstrzygnięcie konkursu, jak również w przypadku złożenia ofert niespełniających wymogów formalnych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00"/>
        <w:jc w:val="both"/>
        <w:rPr/>
      </w:pPr>
      <w:r>
        <w:rPr>
          <w:rFonts w:cs="Calibri" w:ascii="Calibri" w:hAnsi="Calibri"/>
          <w:color w:val="000000"/>
          <w:szCs w:val="20"/>
        </w:rPr>
        <w:t>Wszelkie sprawy nieuregulowane niniejszym regulaminem rozstrzyga Organizato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230505</wp:posOffset>
              </wp:positionV>
              <wp:extent cx="5928360" cy="836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836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uropejski Fundusz Rolny na rzecz Rozwoju Obszarów Wiejskich: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okalna grupa działania: Stowarzyszenie Lokalna Grupa Działania Ziemia Biel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spółfinansowana  jest ze środków Unii Europejskiej w ramach osi 4-LEADER Programu Rozwoju Obszarów Wiejskich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6.8pt;height:65.9pt;mso-wrap-distance-left:9.05pt;mso-wrap-distance-right:9.05pt;mso-wrap-distance-top:0pt;mso-wrap-distance-bottom:0pt;margin-top:18.15pt;mso-position-vertical-relative:text;margin-left:-1.8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Europejski Fundusz Rolny na rzecz Rozwoju Obszarów Wiejskich: Europa inwestująca w obszary wiejski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Lokalna grupa działania: Stowarzyszenie Lokalna Grupa Działania Ziemia Bielsk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współfinansowana  jest ze środków Unii Europejskiej w ramach osi 4-LEADER Programu Rozwoju Obszarów Wiejskich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4690</wp:posOffset>
          </wp:positionH>
          <wp:positionV relativeFrom="paragraph">
            <wp:posOffset>85725</wp:posOffset>
          </wp:positionV>
          <wp:extent cx="657225" cy="685800"/>
          <wp:effectExtent l="0" t="0" r="0" b="0"/>
          <wp:wrapTight wrapText="bothSides">
            <wp:wrapPolygon edited="0">
              <wp:start x="-311" y="0"/>
              <wp:lineTo x="-311" y="20997"/>
              <wp:lineTo x="21600" y="20997"/>
              <wp:lineTo x="21600" y="0"/>
              <wp:lineTo x="-3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85725</wp:posOffset>
          </wp:positionV>
          <wp:extent cx="694690" cy="690245"/>
          <wp:effectExtent l="0" t="0" r="0" b="0"/>
          <wp:wrapNone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8510</wp:posOffset>
          </wp:positionH>
          <wp:positionV relativeFrom="paragraph">
            <wp:posOffset>85725</wp:posOffset>
          </wp:positionV>
          <wp:extent cx="1079500" cy="709930"/>
          <wp:effectExtent l="0" t="0" r="0" b="0"/>
          <wp:wrapNone/>
          <wp:docPr id="3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8435" cy="970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Cs w:val="22"/>
    </w:rPr>
  </w:style>
  <w:style w:type="character" w:styleId="StopkaZnak">
    <w:name w:val="Stopka Znak"/>
    <w:basedOn w:val="Domylnaczcionkaakapitu"/>
    <w:qFormat/>
    <w:rPr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miabie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03:00Z</dcterms:created>
  <dc:creator>LENOVO USER</dc:creator>
  <dc:description/>
  <cp:keywords/>
  <dc:language>en-US</dc:language>
  <cp:lastModifiedBy>pc1</cp:lastModifiedBy>
  <cp:lastPrinted>2011-06-07T10:26:00Z</cp:lastPrinted>
  <dcterms:modified xsi:type="dcterms:W3CDTF">2011-06-07T08:43:00Z</dcterms:modified>
  <cp:revision>26</cp:revision>
  <dc:subject/>
  <dc:title/>
</cp:coreProperties>
</file>