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before="0" w:after="0"/>
        <w:ind w:left="0" w:hanging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WYJAZD STUDYJNY DLA TWÓRCÓW LUDOWYCH, RĘKODZIELNIKÓW, ARTYSTÓW I ARTYSTÓW AMATORÓW             Z OBSZARU LGD ZIEMIA BIELSKA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1 IV 2012 KIELCE TARGI AGROTRAVE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ZGŁOSZENI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78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Dziedzina twó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umer telefonu i adres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Ważne informacje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jazd studyjny adresowany jest dla twórców ludowych, rękodzielników, artystów i artystów amatorów figurujących w bazie twórców LGD Ziemia Bielsk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Liczba miejsc jest ograniczona – decyduje kolejność zgłoszeń. Termin nadsyłania formularzy mija </w:t>
      </w:r>
      <w:r>
        <w:rPr>
          <w:rFonts w:cs="Calibri" w:ascii="Calibri" w:hAnsi="Calibri"/>
          <w:b/>
          <w:szCs w:val="20"/>
        </w:rPr>
        <w:t>12 kwietnia 2012 r.</w:t>
      </w:r>
      <w:r>
        <w:rPr>
          <w:rFonts w:cs="Calibri" w:ascii="Calibri" w:hAnsi="Calibri"/>
          <w:szCs w:val="20"/>
        </w:rPr>
        <w:t>; po tym terminie zgłoszenia będą przyjmowane tylko w przypadku wolnych miejsc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ział w wyjeździe studyjnej jest bezpłatny, jednak w przypadku rezygnacji po dniu 16 kwietnia 2012 r. pobrana zostanie opłata w wysokości 100,00 zł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ormularz zgłoszeniowy należy przesłać faksem (nr 33 813 69 63), mailowo (zeskanowany formularz z  podpisem): projekty@ziemiabielska.pl, pocztą na adres: Stowarzyszenie LGD Ziemia Bielska, ul. Piastowska 40, 43-300 Bielsko-Biała (decyduje data wpływu) lub dostarczyć osobiście do biura LG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Oświadczam, że zapoznałem się z powyższymi zasadami, programem wyjazdu studyjnego oraz warunkami finansowymi i nie zgłaszam do nich zastrzeżeń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Wyrażam zgodę na przetwarzanie moich danych osobowych podanych w formularzu rejestracyjnym przez Lokalną Grupę Działania Ziemia Bielska, zgodnie z ustawą z dnia 29.08.1997 r. o ochronie danych osobowych (Dz. U. z 1997 nr 133, poz. 883). </w:t>
      </w:r>
    </w:p>
    <w:p>
      <w:pPr>
        <w:pStyle w:val="Normal"/>
        <w:spacing w:lineRule="auto" w:line="240"/>
        <w:ind w:left="4248" w:firstLine="709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200"/>
        <w:ind w:left="5664" w:firstLine="709"/>
        <w:rPr/>
      </w:pPr>
      <w:r>
        <w:rPr>
          <w:rFonts w:cs="Calibri" w:ascii="Calibri" w:hAnsi="Calibri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385</wp:posOffset>
              </wp:positionH>
              <wp:positionV relativeFrom="paragraph">
                <wp:posOffset>344805</wp:posOffset>
              </wp:positionV>
              <wp:extent cx="5928360" cy="6565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360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uropejski Fundusz Rolny na rzecz Rozwoju Obszarów Wiejskich: Europa inwestująca w obszary wiejsk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yjazd studyjny współfinansowany jest ze środków Unii Europejskiej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 ramach osi 4-LEADER Programu Rozwoju Obszarów Wiejskich na lata 2007-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6.8pt;height:51.7pt;mso-wrap-distance-left:9.05pt;mso-wrap-distance-right:9.05pt;mso-wrap-distance-top:0pt;mso-wrap-distance-bottom:0pt;margin-top:27.15pt;mso-position-vertical-relative:text;margin-left:-2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uropejski Fundusz Rolny na rzecz Rozwoju Obszarów Wiejskich: Europa inwestująca w obszary wiejski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yjazd studyjny współfinansowany jest ze środków Unii Europejskiej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w ramach osi 4-LEADER Programu Rozwoju Obszarów Wiejskich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0890</wp:posOffset>
          </wp:positionH>
          <wp:positionV relativeFrom="paragraph">
            <wp:posOffset>42545</wp:posOffset>
          </wp:positionV>
          <wp:extent cx="657225" cy="685800"/>
          <wp:effectExtent l="0" t="0" r="0" b="0"/>
          <wp:wrapTight wrapText="bothSides">
            <wp:wrapPolygon edited="0">
              <wp:start x="-624" y="0"/>
              <wp:lineTo x="-624" y="20997"/>
              <wp:lineTo x="21910" y="20997"/>
              <wp:lineTo x="21910" y="0"/>
              <wp:lineTo x="-62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5475</wp:posOffset>
          </wp:positionH>
          <wp:positionV relativeFrom="paragraph">
            <wp:posOffset>38100</wp:posOffset>
          </wp:positionV>
          <wp:extent cx="694690" cy="6902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8660</wp:posOffset>
          </wp:positionH>
          <wp:positionV relativeFrom="paragraph">
            <wp:posOffset>42545</wp:posOffset>
          </wp:positionV>
          <wp:extent cx="1079500" cy="7099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8435" cy="884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1:00Z</dcterms:created>
  <dc:creator>pc1</dc:creator>
  <dc:description/>
  <dc:language>en-US</dc:language>
  <cp:lastModifiedBy>pc3</cp:lastModifiedBy>
  <cp:lastPrinted>2012-03-27T11:40:00Z</cp:lastPrinted>
  <dcterms:modified xsi:type="dcterms:W3CDTF">2012-03-27T10:21:00Z</dcterms:modified>
  <cp:revision>2</cp:revision>
  <dc:subject/>
  <dc:title/>
</cp:coreProperties>
</file>