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FORMULARZ ZGŁOSZENIOWY</w:t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a bezpłatne spotkanie informacyjne pn. „LGD Ziemia Bielska – dotacje. </w:t>
      </w:r>
      <w:r>
        <w:rPr/>
        <w:t>Kto i na co może uzyskać dofinansowani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6"/>
        <w:gridCol w:w="2945"/>
        <w:gridCol w:w="555"/>
        <w:gridCol w:w="2654"/>
        <w:gridCol w:w="426"/>
        <w:gridCol w:w="3204"/>
      </w:tblGrid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Instytucja / Firma / Organizacja / Osoba fizyczna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120" w:after="120"/>
              <w:rPr>
                <w:rFonts w:ascii="Tahoma" w:hAnsi="Tahoma" w:cs="Tahoma"/>
                <w:b/>
                <w:b/>
                <w:sz w:val="22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de-DE"/>
              </w:rPr>
              <w:t>Chcę wziąć udział w spotkaniu na terenie gminy:*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360" w:after="120"/>
              <w:rPr>
                <w:rFonts w:ascii="Tahoma" w:hAnsi="Tahoma" w:cs="Tahoma"/>
                <w:b/>
                <w:b/>
                <w:sz w:val="14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val="de-DE"/>
              </w:rPr>
              <w:t>*Proszę wybrać jedno spotkani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Bestwina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1.08.16, godz. 14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CKSiR Bestwi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Buczkowic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2.08.16, godz. 18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GOK w Buczkowic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Czechowice-Dziedzic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1.08.16, godz. 18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K w Ligocie-Miliardowicach</w:t>
            </w:r>
          </w:p>
        </w:tc>
      </w:tr>
      <w:tr>
        <w:trPr>
          <w:trHeight w:val="1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Jasienica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.08.16, godz. 14.3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GOK w Jasienicy LKS Drzewiar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Jaworz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.08.16, godz. 18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ala sesyjna „Pod Goruszk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Kozy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9.08.16, godz. 16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ałac Czeczów</w:t>
            </w:r>
          </w:p>
        </w:tc>
      </w:tr>
      <w:tr>
        <w:trPr>
          <w:trHeight w:val="40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Porąbka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8.08.16, godz. 16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GOK Porąb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Wilamowic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9.08.16, godz. 16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GCZDK Wilamow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Wilkowic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2.08.16, godz. 14.3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OK „Nad Borami”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pełniony formularz</w:t>
      </w:r>
      <w:r>
        <w:rPr>
          <w:rFonts w:cs="Tahoma" w:ascii="Tahoma" w:hAnsi="Tahoma"/>
          <w:sz w:val="22"/>
          <w:szCs w:val="22"/>
        </w:rPr>
        <w:t xml:space="preserve"> należy dostarczyć</w:t>
      </w:r>
      <w:r>
        <w:rPr>
          <w:rFonts w:cs="Tahoma" w:ascii="Tahoma" w:hAnsi="Tahoma"/>
          <w:b/>
          <w:sz w:val="22"/>
          <w:szCs w:val="22"/>
        </w:rPr>
        <w:t xml:space="preserve"> osobiście, wysłać pocztą lub emailem (zeskanowany) do dnia 03.08.2016r. </w:t>
      </w:r>
      <w:r>
        <w:rPr>
          <w:rFonts w:cs="Tahoma" w:ascii="Tahoma" w:hAnsi="Tahoma"/>
          <w:sz w:val="22"/>
          <w:szCs w:val="22"/>
        </w:rPr>
        <w:t>na adres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owarzyszenie Lokalna Grupa Działania Ziemia Bielska, 43-300 Bielsko-Biała, ul. Piastowska 40, pokój 111, email: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projekty@ziemiabielska.pl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! ILOŚĆ MIEJSC OGRANICZONA – DECYDUJE KOLEJNOŚĆ ZGŁOSZEŃ!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157"/>
      </w:tblGrid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Oświadczam, że wyrażam zgodę na przetwarzanie danych osobowych przez Stowarzyszenie LGD Ziemia Bielska z siedzibą w Bielsku-Białej przy ul. Piastowskiej 40, na podstawie art. 24 ust. 1 ustawy z dnia 29 sierpnia 1997 r. o ochronie danych osobowych (Dz. U. z 2015 r. poz. 2135 ze zm.)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810" w:gutter="0" w:header="708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40" w:leader="none"/>
      </w:tabs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Europejski Fundusz Rolny na rzecz Rozwoju Obszarów Wiejskich: Europa inwestująca w obszary wiejskie. Spotkanie informacyjne współfinansowane  ze środków Unii Europejskiej w ramach działania „ Wsparcie dla rozwoju lokalnego w ramach inicjatywy LEADER” Programu Rozwoju Obszarów Wiejskich na lata 2014-2020.</w:t>
    </w:r>
  </w:p>
  <w:p>
    <w:pPr>
      <w:pStyle w:val="Footer"/>
      <w:spacing w:before="0" w:after="200"/>
      <w:rPr>
        <w:rFonts w:ascii="Tahoma" w:hAnsi="Tahoma" w:cs="Tahoma"/>
        <w:sz w:val="20"/>
        <w:szCs w:val="18"/>
      </w:rPr>
    </w:pPr>
    <w:r>
      <w:rPr>
        <w:rFonts w:cs="Tahoma" w:ascii="Tahoma" w:hAnsi="Tahoma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ind w:left="-426" w:firstLine="42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840105</wp:posOffset>
          </wp:positionV>
          <wp:extent cx="1058545" cy="7054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426960</wp:posOffset>
          </wp:positionH>
          <wp:positionV relativeFrom="margin">
            <wp:posOffset>-821055</wp:posOffset>
          </wp:positionV>
          <wp:extent cx="1211580" cy="7054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294" r="-5" b="674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6660</wp:posOffset>
          </wp:positionH>
          <wp:positionV relativeFrom="paragraph">
            <wp:posOffset>-261620</wp:posOffset>
          </wp:positionV>
          <wp:extent cx="720090" cy="704850"/>
          <wp:effectExtent l="0" t="0" r="0" b="0"/>
          <wp:wrapNone/>
          <wp:docPr id="3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_u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4945</wp:posOffset>
          </wp:positionH>
          <wp:positionV relativeFrom="paragraph">
            <wp:posOffset>-229235</wp:posOffset>
          </wp:positionV>
          <wp:extent cx="701675" cy="704850"/>
          <wp:effectExtent l="0" t="0" r="0" b="0"/>
          <wp:wrapNone/>
          <wp:docPr id="4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rFonts w:eastAsia="Arial" w:cs="Arial" w:ascii="Arial" w:hAnsi="Arial"/>
        <w:color w:val="000000"/>
      </w:rPr>
      <w:t xml:space="preserve">                      </w:t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eastAsia="Arial" w:cs="Arial" w:ascii="Arial" w:hAnsi="Arial"/>
        <w:color w:val="000000"/>
      </w:rPr>
      <w:t xml:space="preserve">          </w:t>
    </w:r>
    <w:r>
      <w:rPr>
        <w:rFonts w:cs="Arial" w:ascii="Arial" w:hAnsi="Arial"/>
        <w:color w:val="000000"/>
      </w:rPr>
      <w:tab/>
    </w:r>
  </w:p>
  <w:p>
    <w:pPr>
      <w:pStyle w:val="Header"/>
      <w:keepNext w:val="true"/>
      <w:widowControl w:val="false"/>
      <w:suppressAutoHyphens w:val="true"/>
      <w:bidi w:val="0"/>
      <w:spacing w:lineRule="auto" w:line="276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Calibri" w:hAnsi="Calibri" w:eastAsia="MS Mincho;Yu Gothic UI" w:cs=""/>
      <w:color w:val="auto"/>
      <w:kern w:val="2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Calibri"/>
      <w:color w:val="auto"/>
      <w:kern w:val="2"/>
      <w:sz w:val="16"/>
      <w:szCs w:val="16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ziemiabie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6:00Z</dcterms:created>
  <dc:creator>TOSHIBA</dc:creator>
  <dc:description/>
  <cp:keywords/>
  <dc:language>en-US</dc:language>
  <cp:lastModifiedBy>Joanna Kasperek</cp:lastModifiedBy>
  <cp:lastPrinted>2016-07-18T12:01:00Z</cp:lastPrinted>
  <dcterms:modified xsi:type="dcterms:W3CDTF">2016-07-18T11:03:00Z</dcterms:modified>
  <cp:revision>10</cp:revision>
  <dc:subject/>
  <dc:title/>
</cp:coreProperties>
</file>